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</w:rPr>
        <w:t>NR EWID.  ...........................................</w:t>
      </w:r>
      <w:r>
        <w:rPr/>
        <w:t xml:space="preserve">                            Sulików, dn. 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WÓJT GMINY SUL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 O ZMIANĘ WE WPISIE  DO EWIDENCJI DZIAŁALNOŚCI GOSPODARCZEJ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Na podstawie art. 88b ust. 1 i 4 ustawy z dnia 19.11.1999r. Prawo Działalności Gospodarczej uprzejmie proszę o dokonanie wpisu do ewidencji działalności gospodarczej jak niż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/Oznaczenie przedsiębiorcy –nazwisko i imię, naz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/Miejsce zamieszkania i adres przedsiębiorcy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edziba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zakładu głównego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ddziału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nnego stałego miejsca wykonywania działalności...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reślenie przedmiotu działalności gospodarczej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Data powstania zmian : ................................................................................................</w:t>
      </w:r>
    </w:p>
    <w:p>
      <w:pPr>
        <w:pStyle w:val="Heading2"/>
        <w:rPr>
          <w:sz w:val="20"/>
        </w:rPr>
      </w:pPr>
      <w:r>
        <w:rPr>
          <w:sz w:val="20"/>
        </w:rPr>
        <w:t>O ś w i a d c z e n i e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Świadomy/a odpowiedzialności karnej /art. 233KK/ oświadczam, że zostałem pouczony/a o obowiązku prowadzenia działalności z zachowaniem warunków określonych przepisami prawa o obowiązku zgłoszenia działalności w ZUS w Zgorzelcu, w Urzędzie Skarbowym w Zgorzelcu, w Woj. Urzędzie Statystycznym w Jeleniej Górze, jednocześnie o obowiązku zgłoszenia organowi ewidencyjnemu w ciągu 14 dni zmiany stanu faktycznego  i prawnego dot. działalności, powstałe po wpisie do ewidencji, jak również zakończeniu prowadzenia działalności gospodarczej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 podpis osoby zgłaszającej/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TextBodyIndent"/>
        <w:rPr/>
      </w:pPr>
      <w:r>
        <w:rPr/>
        <w:t xml:space="preserve">- opłata stała w kwocie </w:t>
      </w:r>
      <w:r>
        <w:rPr>
          <w:b/>
        </w:rPr>
        <w:t>50</w:t>
      </w:r>
      <w:r>
        <w:rPr/>
        <w:t xml:space="preserve"> zł uiszczona w Banku Spółdzielczym w Sulikowie                                    </w:t>
      </w:r>
    </w:p>
    <w:p>
      <w:pPr>
        <w:pStyle w:val="TextBodyIndent"/>
        <w:rPr/>
      </w:pPr>
      <w:r>
        <w:rPr/>
        <w:t xml:space="preserve">  </w:t>
      </w:r>
      <w:r>
        <w:rPr/>
        <w:t>nr kwit..............................................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UWAGA:  - właściwe proszę zaznaczyć X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- Odbiorę osobiśc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- proszę przesłać pod adres…………………………………………………………………………………….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08:00Z</dcterms:created>
  <dc:creator>BOI</dc:creator>
  <dc:description/>
  <dc:language>en-US</dc:language>
  <cp:lastModifiedBy>ppp</cp:lastModifiedBy>
  <cp:lastPrinted>2002-01-11T11:27:00Z</cp:lastPrinted>
  <dcterms:modified xsi:type="dcterms:W3CDTF">1996-12-31T23:17:00Z</dcterms:modified>
  <cp:revision>5</cp:revision>
  <dc:subject/>
  <dc:title/>
</cp:coreProperties>
</file>