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ulików, dn.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Imię i nazwisko wnioskod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Adres zamieszkania wnioskod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</w:t>
      </w:r>
      <w:r>
        <w:rPr/>
        <w:t>WÓJT GMINY SULIKÓW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wracam się z uprzejmą prośbą o wydanie duplikatu zaświadczenia o wpisie do ewidencji działalności gospodarczej w związku z  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/podpis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- odbiorę osobiście </w:t>
      </w:r>
    </w:p>
    <w:p>
      <w:pPr>
        <w:pStyle w:val="TextBody"/>
        <w:numPr>
          <w:ilvl w:val="0"/>
          <w:numId w:val="2"/>
        </w:numPr>
        <w:rPr/>
      </w:pPr>
      <w:r>
        <w:rPr/>
        <w:t>- proszę przesłać poczt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23:00Z</dcterms:created>
  <dc:creator>BOI</dc:creator>
  <dc:description/>
  <dc:language>en-US</dc:language>
  <cp:lastModifiedBy>ppp</cp:lastModifiedBy>
  <dcterms:modified xsi:type="dcterms:W3CDTF">1996-12-31T23:18:00Z</dcterms:modified>
  <cp:revision>6</cp:revision>
  <dc:subject/>
  <dc:title/>
</cp:coreProperties>
</file>