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ieczęć wnioskodawcy</w:t>
      </w:r>
      <w:r>
        <w:rPr/>
        <w:tab/>
        <w:tab/>
        <w:tab/>
        <w:tab/>
        <w:t>Sulików, dni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WNIOSEK 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o wydanie zezwoleniana sprzedaż napojów alkoholowych</w:t>
      </w:r>
    </w:p>
    <w:p>
      <w:pPr>
        <w:pStyle w:val="TextBody"/>
        <w:rPr/>
      </w:pPr>
      <w:r>
        <w:rPr/>
        <w:t>przeznaczonych do spożycia w miejscu/poza miejscem* sprzedaży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Oznaczenie rodzaju zezwolenia*:</w:t>
      </w:r>
    </w:p>
    <w:p>
      <w:pPr>
        <w:pStyle w:val="Normal"/>
        <w:numPr>
          <w:ilvl w:val="0"/>
          <w:numId w:val="2"/>
        </w:numPr>
        <w:rPr/>
      </w:pPr>
      <w:r>
        <w:rPr/>
        <w:t>zawierających do 4,5% alkoholu oraz piwo,</w:t>
      </w:r>
    </w:p>
    <w:p>
      <w:pPr>
        <w:pStyle w:val="Normal"/>
        <w:numPr>
          <w:ilvl w:val="0"/>
          <w:numId w:val="2"/>
        </w:numPr>
        <w:rPr/>
      </w:pPr>
      <w:r>
        <w:rPr/>
        <w:t>zawierających powyżej 4,5 % do 18% alkoholu (z wyjątkiem piwa),</w:t>
      </w:r>
    </w:p>
    <w:p>
      <w:pPr>
        <w:pStyle w:val="Normal"/>
        <w:numPr>
          <w:ilvl w:val="0"/>
          <w:numId w:val="2"/>
        </w:numPr>
        <w:rPr/>
      </w:pPr>
      <w:r>
        <w:rPr/>
        <w:t>zawierających powyżej 18% alkoh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znaczenie przedsiębiorcy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dziba przedsiębiorcy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przypadku ustanowienia pełnomocników ich imiona, nazwiska i adres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3. Numer w rejestrze przedsiębiorców lub ewidencji działalności gospodarczej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rzedmiot działalności gospodarcz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dres punktu sprzedaży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dres punktu składowania napojów alkoholowych (magazynu dystrybucyjnego)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nioskowany termin ważności – od dnia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(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o wydanie zezwolenia należy dołączyć: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ewidencji działalności gospodarczej lub odpis z rejestru przedsiębiorców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tytuł prawny wnioskodawcy do lokalu stanowiącego punkt sprzedaży napojów alkoholowych.  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/>
      </w:pPr>
      <w:r>
        <w:rPr>
          <w:sz w:val="22"/>
          <w:szCs w:val="22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>Decyzja właściwego państwowego powiatowego inspektora sanitarnego, potwierdzającego spełnienie warunków sanitarnych przez punkt sprzeda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8:00Z</dcterms:created>
  <dc:creator>Urząd Miejski w Zawidowie </dc:creator>
  <dc:description/>
  <dc:language>en-US</dc:language>
  <cp:lastModifiedBy>ppp</cp:lastModifiedBy>
  <dcterms:modified xsi:type="dcterms:W3CDTF">1996-12-31T23:21:00Z</dcterms:modified>
  <cp:revision>3</cp:revision>
  <dc:subject/>
  <dc:title>Detal/gastronomia*</dc:title>
</cp:coreProperties>
</file>