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omunikat w sprawie przedłużenia do dnia 31 października 2009 r. okresu zasiłkowego, na który ustalane jest prawo do świadczeń rodzinnych oraz zmian zasad przyznawania dodatku z tytułu rozpoczęcia roku szkolnego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Ustawą z dnia z dnia 17 października 2008 r. o zmianie ustawy o świadczeniach rodzinnych (Dz. U. z 18 grudnia 2008 r., Nr 223, poz. 1456), okres zasiłkowy ustalony został na okres od 1 listopada do 31 października następnego roku kalendarzowego. </w:t>
      </w:r>
    </w:p>
    <w:p>
      <w:pPr>
        <w:pStyle w:val="TextBody"/>
        <w:spacing w:before="0" w:after="0"/>
        <w:jc w:val="both"/>
        <w:rPr/>
      </w:pPr>
      <w:r>
        <w:rPr/>
        <w:t>W związku z tym, bieżący okres zasiłkowy, który rozpoczął się 1 września 2008 r., został przedłużony do 31 października 2009 r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Oznacza to, że: decyzje o prawie do świadczeń rodzinnych wydane przed 1 stycznia 2009 r., z terminem do 31 sierpnia 2009 r., winny być przedłużone do 31 października 2009 r. Zgodnie z art. 2 ww. ustawy, decyzja o przedłużeniu okresu, na jaki przyznaje się świadczenia, powinna zostać wydana </w:t>
      </w:r>
      <w:r>
        <w:rPr>
          <w:u w:val="single"/>
        </w:rPr>
        <w:t>z urzędu</w:t>
      </w:r>
      <w:r>
        <w:rPr/>
        <w:t>, nie są wymagane: zgoda strony ani złożenie przez stronę wniosku w tej sprawie; w nowych decyzjach prawo do świadczeń ustala się na okres do 31 października 2009 r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Prawo do dodatków związanych z nauką dziecka ustalane jest odpowiednio do obowiązujących </w:t>
      </w:r>
      <w:r>
        <w:rPr>
          <w:u w:val="single"/>
        </w:rPr>
        <w:t xml:space="preserve">dotychczas </w:t>
      </w:r>
      <w:r>
        <w:rPr/>
        <w:t xml:space="preserve">zasad poświadczenia nauki dziecka, uwzględniając zarówno bieżący rok szkolny 2008/2009, jak i dwa miesiące (wrzesień, październik 2009) przyszłego roku szkolnego. W związku z usunięciem, z dniem 1 stycznia 2009 r., ograniczenia terminu złożenia wniosku o dodatek z tytułu rozpoczęcia roku szkolnego, wniosek o ten dodatek może być złożony w każdym czasie przypadającym do końca okresu zasiłkowego. Dodatek przysługuje raz w roku </w:t>
      </w:r>
      <w:r>
        <w:rPr>
          <w:u w:val="single"/>
        </w:rPr>
        <w:t>szkolnym.</w:t>
      </w:r>
      <w:r>
        <w:rPr/>
        <w:t xml:space="preserve"> Oznacza to, że w bieżącym okresie zasiłkowym, wyjątkowo obejmującym rozpoczęcie dwóch lat szkolnych (1 września 2008 r. rozpoczął się rok szkolny 2008/2009, a 1 września 2009 r. rozpocznie się kolejny rok szkolny 2009/2010), dodatek z tytułu rozpoczęcia roku szkolnego będzie mógł być wypłacony </w:t>
      </w:r>
      <w:r>
        <w:rPr>
          <w:u w:val="single"/>
        </w:rPr>
        <w:t xml:space="preserve">dwa razy </w:t>
      </w:r>
      <w:r>
        <w:rPr/>
        <w:t xml:space="preserve">– pierwszy raz za rok szkolny 2008/2009 (większość świadczeniobiorców otrzymała już to świadczenie wraz z zasiłkiem rodzinnym przyznanym za wrzesień 2008 r. lub w późniejszych miesiącach) oraz drugi raz - w okresie wrzesień – październik 2009 r. za rok szkolny 2009/2010. W kolejnych okresach zasiłkowych, które trwać będą od 1 listopada do 31 października następnego roku kalendarzowego, dodatek z tytułu rozpoczęcia roku szkolnego przysługiwał będzie tylko raz i wypłacany będzie nie na początku, ale pod koniec okresu zasiłkowego. 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omunikat w sprawie zmian zasad przyznawania jednorazowej zapomogi z tytułu urodzenia się dziecka oraz dodatku do zasiłku rodzinnego z tytułu urodzenia dziecka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Od 1 listopada 2009 r., przy ubieganiu się o jednorazową zapomogę z tytułu urodzenia się dziecka, jak również o dodatek do zasiłku rodzinnego z tytułu urodzenia dziecka, wymagane będzie przedłożenie zaświadczenia lekarskiego potwierdzającego, że </w:t>
      </w:r>
      <w:r>
        <w:rPr>
          <w:u w:val="single"/>
        </w:rPr>
        <w:t>matka dziecka pozostawała pod opieką lekarską przez okres</w:t>
      </w:r>
      <w:r>
        <w:rPr/>
        <w:t xml:space="preserve"> </w:t>
      </w:r>
      <w:r>
        <w:rPr>
          <w:u w:val="single"/>
        </w:rPr>
        <w:t>co najmniej od 10 tygodnia ciąży do porodu</w:t>
      </w:r>
      <w:r>
        <w:rPr/>
        <w:t>. Minister właściwy do spraw zdrowia, w porozumieniu z ministrem właściwym do spraw zabezpieczenia społecznego, określi, w drodze rozporządzenia, formę opieki medycznej oraz wzór wymaganego zaświadczenia. Powyższy warunek nie dotyczy opiekunów prawnych dziecka i osób, które wystąpiły do sądu o przysposobienie dziecka. Wymóg ten nie dotyczy także osób, które złożą wnioski o ustalenie prawa do jednorazowej zapomogi z tytułu urodzenia się dziecka lub dodatku do zasiłku rodzinnego z tytułu urodzenia dziecka przed 1 listopada 2009 r..</w:t>
      </w:r>
    </w:p>
    <w:p>
      <w:pPr>
        <w:pStyle w:val="TextBody"/>
        <w:spacing w:before="0" w:after="0"/>
        <w:ind w:firstLine="709"/>
        <w:jc w:val="both"/>
        <w:rPr/>
      </w:pPr>
      <w:r>
        <w:rPr/>
        <w:t>Opisane zmiany wynikają z art. 7 i 18 ustawy z dnia 6 grudnia 2008 r. o zmianie ustawy - Kodeks pracy oraz niektórych innych ustaw (Dz. U. z dnia 31 grudnia 2008 r., Nr 237, poz. 1654).</w:t>
      </w:r>
    </w:p>
    <w:p>
      <w:pPr>
        <w:pStyle w:val="TextBody"/>
        <w:spacing w:before="0" w:after="0"/>
        <w:ind w:firstLine="709"/>
        <w:jc w:val="both"/>
        <w:rPr/>
      </w:pPr>
      <w:r>
        <w:rPr/>
        <w:t>Jednocześnie, Ministerstwo Pracy i Polityki Społecznej zwraca się z uprzejmą prośbą do organów właściwych, realizujących ustawę o świadczeniach rodzinnych, o zamieszczenie powyższej informacji w miejscu powszechnie dostępnym dla osób zainteresowanych ubieganiem się o świadczenia rodzinne (w szczególności jednorazową zapomogę z tytułu urodzenia się dziecka i dodatek do zasiłku rodzinnego z tytułu urodzenia dzieck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3:00Z</dcterms:created>
  <dc:creator>Kierownik</dc:creator>
  <dc:description/>
  <cp:keywords/>
  <dc:language>en-US</dc:language>
  <cp:lastModifiedBy>Kierownik</cp:lastModifiedBy>
  <dcterms:modified xsi:type="dcterms:W3CDTF">2009-02-17T10:23:00Z</dcterms:modified>
  <cp:revision>2</cp:revision>
  <dc:subject/>
  <dc:title>Komunikat w sprawie przedłużenia do dnia 31 października 2009 r</dc:title>
</cp:coreProperties>
</file>