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Gminny Ośrodek Pomocy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ulikowie informuje, że:</w:t>
        <w:b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okres zasiłkowy rozpoczynający się w dniu 1 września 2009r., na który ustala się prawo do świadczeń rodzinnych przedłuża się do dnia 31 październik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okres zasiłkowy - oznacza okres od dnia </w:t>
      </w:r>
      <w:r>
        <w:rPr>
          <w:b/>
        </w:rPr>
        <w:t>1 listopada do dnia</w:t>
      </w:r>
      <w:r>
        <w:rPr/>
        <w:t xml:space="preserve"> </w:t>
      </w:r>
      <w:r>
        <w:rPr>
          <w:b/>
        </w:rPr>
        <w:t>31 października</w:t>
      </w:r>
      <w:r>
        <w:rPr/>
        <w:t xml:space="preserve"> następnego roku kalendarzowego, na jaki ustala się prawo do świadczeń rodzinnych</w:t>
        <w:br/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</w:rPr>
        <w:t>w przypadku gdy osoba ubiegająca się o świadczenia rodzinne na nowy okres zasiłkowy 2009/2010</w:t>
      </w:r>
      <w:r>
        <w:rPr/>
        <w:t xml:space="preserve"> </w:t>
      </w:r>
      <w:r>
        <w:rPr>
          <w:b/>
        </w:rPr>
        <w:t xml:space="preserve">złoży wniosek wraz z kompletem dokumentów do dnia 30 września 2009r., świadczenia rodzinne przysługujące za miesiąc listopad 2009r. będą wypłacone do dnia 30 listopada 2009r. 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/>
        <w:t xml:space="preserve">w przypadku gdy osoba ubiegająca się o świadczenia rodzinne na nowy okres zasiłkowy 2009/2010 złoży wniosek wraz z kompletem dokumentów od dnia 1 października 2009r. do dnia 30 listopada 2009r. świadczenia rodzinne przysługujące za miesiąc listopad 2009r. będą wypłacone do dnia 31 grudnia 2009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to Gminny Ośrodek Pomocy Społecznej w Sulikowie informuje, że świadczenia rodzinne wypłaca się nie później niż do ostatniego dnia miesiąca, za który przyznane zostało świadczenie rodzinne. W przypadku złożenia wniosku w sprawie ustalenia prawa do świadczeń rodzinnych po 10 dniu każdego miesiąca, świadczenia rodzinne za dany miesiąc wypłaca się najpóźniej do ostatniego dnia miesiąca następującego po miesiącu, w którym złożono wnios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 art. 1 pkt 1 i 15 oraz art. 2 ust. 1 ustawy z dnia 17 października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zmianie ustawy o świadczeniach rodzinnych (Dz.U. Nr 223, poz 145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0:00Z</dcterms:created>
  <dc:creator>Kierownik</dc:creator>
  <dc:description/>
  <cp:keywords/>
  <dc:language>en-US</dc:language>
  <cp:lastModifiedBy>Kierownik</cp:lastModifiedBy>
  <dcterms:modified xsi:type="dcterms:W3CDTF">2009-02-17T09:30:00Z</dcterms:modified>
  <cp:revision>2</cp:revision>
  <dc:subject/>
  <dc:title>Gminny Ośrodek Pomocy Społecznej</dc:title>
</cp:coreProperties>
</file>