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/>
      </w:pPr>
      <w:r>
        <w:rPr/>
        <w:t xml:space="preserve">HARMONOGRAM PRACY PG Gimnazjum w Sulikowie </w:t>
      </w:r>
    </w:p>
    <w:p>
      <w:pPr>
        <w:pStyle w:val="Heading"/>
        <w:spacing w:lineRule="auto" w:line="360"/>
        <w:rPr/>
      </w:pPr>
      <w:r>
        <w:rPr/>
        <w:t>w roku szkolnym 2004/2005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0"/>
        <w:gridCol w:w="4320"/>
        <w:gridCol w:w="5760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FERA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Organizacyjna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Dydaktyczn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Wychowawczo – opiekuńc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plan pracy szkoły (Rada Pedagogiczna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zebranie organizacyjne zespołu hum i mat-przyr i wychowawczego (przewodniczący zespołów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plan pracy RP (Rada Pedagogiczna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zebranie organizacyjne klas I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ebranie Rady Rodziców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ybory samorządowe klas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ybór Rady Samorządu Uczniowskiego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ni Otwar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konkurs wiedzy o bioregionie ( JLD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>- ustalenie kalendarza zawodów sportowych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rozpoczęcie działalności kół przedmiotow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rozpoznanie środowiska wychowawczego (pedagog, wychowawcy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organizacja opieki świetlicowej (we współpracy z GOK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propozycje objęcia uczniów dożywianiem (wych. ped. GOPS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- organizacja dojazdów i dowozów (dyrektor)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ustalenia listy dzieci zwolnionych ze składki na ubezpieczenie (wych.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zakup podręczników do biblioteki (bib.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pektakl profilaktyczn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dyżury uczniów (SU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wywiady środowiskowe (rodzice, wychowawcy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analiza wyników akcji sprawdzającej klas II i egzaminu gimnazjalnego kl. III, opracowanie programów naprawczych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konkurs LOP ( M. Mariańska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onkurs „Wiedza bez tajemnic” (M. Stelmach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konkursy „ zDolny Ślązak”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>- wycieczka do Goerlitz (M. Stelmach, A. Warchoł)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Dzień Nauczyciela (J. Gwiazda D. Olszewska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„pieczony ziemniak” – rozgrywki międzyklasowe ( R. Gruszczyński K. Jaskuła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dyskoteka integracyjna ( SU, Wych.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udział w akcjach społecznych np. „Góra Grosza” ( SU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>- wydawanie gazety uczniowskiej ( E. Kowalczyk)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el z okazji Dnia Chłopaka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zień Nauczyciela i otrzęsiny pierwszoklasistów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praca nad WS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RP szkoleniowa (praca z uczniem o specjalnych potrzebach)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- zebrania klasowe rodziców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>- posiedzenia zespołów przedmiotowych i zespołu wychowawczeg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zebrania samorządu uczniowskiego w sprawie dewastacji mienia szkolneg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konkurs ortograficzny (E. Kowalczyk, J. Gwiazda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Konkurs „Mała Ojczyzna” (M. Rędzia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Alfik Matematyczny (C. Reich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 konkursy „ zDolny Ślązak”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>- wieczór wróżb andrzejkow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gazetka z okazji Dnia Zmarłych ( SU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apel 11.XI (M. Rędzia, E. Kowalczyk, D. Olszewska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Andrzejki – zabawa (wychowawcy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7 kroków (D. Bazylińska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zebrania klasowe z rodzicami (wychowawcy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>- wyjazdy na koncert i do muzeum ( D. Olszewska D. Baranek E. Kowalczyk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gramy naprawcze –  wdrożenie (nauczyciele przedmiotów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powołanie Rzecznika Praw Uczni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Alfik humanistyczny (E. Kowalczyk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Konkurs na formy teatralne ( D. Olszewska E. Kowalczyk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>- Konkurs recytatorski szkolny (poloniści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-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Mikołajki; zbiórka odzieży, zabawek (SU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konkurs na świąteczną dekorację, Wigilie klas, sprzedaż kartek świątecznych (SU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Jasełka ( B Klinkowski D. Olszewska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Mikołajk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 szopka i dekoracja świąteczn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 Wigilie klasow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  koncert kolę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zebranie klasowe (wychowawcy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badanie uzdolnień klas III pod kątem wyboru zawodu (pedagog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klasyfikacj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zkolenie Rady Pedagogicznej stosunki polsko-niemieckie (Lider WDN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ordynacja wyborc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- konkurs MAT (C. Reich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ewaluacja programu wychowawczego (zespół wychowawczy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waluacja programów naprawczych (zespoły przedmiotowe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-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zabawa karnawałowa (pedagog, rodzice, GOK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wywiadówki (wychowawcy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azetka zimowa i akcja „Wielka Orkiestra Świątecznej Pomocy” (koncert kolęd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>-  Zabawa karnawałowa (tematyczna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 Koncert talentów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rganizacja ferii zimowych (dyrektor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dsumowanie półrocz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konkurs czytelnicz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Walentynki (SU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Poczta walentynkowa i dyskotek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zebrania zespołów nauczycielskich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zebranie Rady Rodzicó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>- finał konkursu ortograficznego (J. Gwiazda, E. Kowalczyk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eliminacje gminne konkursu recytatorskieg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próbny egzamin gimnazjal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Dzień Wiosny (wychowawcy, SU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Dzień Kobie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apel i gazetka z okazji Dnia Kobie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>- RP szkoleniowa (komunikacja społeczna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festiwal nauki (A. Warchoł, M. Kacperska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konkurs na plakat ekologiczny (SU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konkurs ortograficzny powia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finał konkursu „Mała Ojczyzna” (M. Rędzi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zebrania klasowe (wychowawcy), pedagogizacja rodzicó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Apel świąteczny (SU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>- Obchody Dnia Ziemi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gazetki wiosenn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piknik sportowy, rodzinny (RR, K. Mariański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 rajd pieszy po okolicach Sulikowa ( A. Warcho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egzamin kl. III (dyrektor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konkurs czytelnicz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konkurs recytatorski (poloniści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konkurs o przepisach ruchu drogowego ( A. Warchoł, K. Mariański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-Rocznica uchwalenia Konstytucji 3 Maja – apel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gazetk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Dzień Matki: apel i koncer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Dni Kultury Europejskiej (D. Baranek, M. Rędzia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16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Czerwiec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klasyfikacja, podsumowanie pracy za rok szkolny (RP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wybory opiekuna SU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uroczyste pożegnanie klas III (NUR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podsumowanie wyników egzaminów gimnazjalnych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podsumowanie konkursów, wręczenie nagród (dyrekto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Dzień Dziecka i Dzień Sportu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Między klasowe zawody sportowe (Nauczyciele i Uczniowie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Festyn rodzinny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>- pożegnanie klas III (dyrektor, rodzice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Wybory nowego opiekuna SU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apel, zakończenie roku szkol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0:44:00Z</dcterms:created>
  <dc:creator>Mariański Krzysztof</dc:creator>
  <dc:description/>
  <dc:language>en-US</dc:language>
  <cp:lastModifiedBy>Mariański Krzysztof</cp:lastModifiedBy>
  <cp:lastPrinted>2003-10-30T12:51:00Z</cp:lastPrinted>
  <dcterms:modified xsi:type="dcterms:W3CDTF">2004-10-21T08:08:00Z</dcterms:modified>
  <cp:revision>12</cp:revision>
  <dc:subject/>
  <dc:title>HARMONOGRAM PRACY PG Gimnazjum w Sulikowie </dc:title>
</cp:coreProperties>
</file>