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firstLine="283"/>
        <w:jc w:val="center"/>
        <w:rPr>
          <w:rFonts w:ascii="EFN Alegoria" w:hAnsi="EFN Alegoria" w:cs="EFN Alegoria"/>
          <w:b/>
          <w:b/>
          <w:bCs/>
          <w:color w:val="008000"/>
          <w:sz w:val="60"/>
          <w:szCs w:val="60"/>
        </w:rPr>
      </w:pPr>
      <w:r>
        <w:rPr>
          <w:rFonts w:cs="EFN Alegoria" w:ascii="EFN Alegoria" w:hAnsi="EFN Alegoria"/>
          <w:b/>
          <w:bCs/>
          <w:color w:val="008000"/>
          <w:sz w:val="60"/>
          <w:szCs w:val="60"/>
        </w:rPr>
        <w:t>KODEKS  GIMNAZJALISTY</w:t>
      </w:r>
    </w:p>
    <w:p>
      <w:pPr>
        <w:pStyle w:val="Standard"/>
        <w:spacing w:lineRule="auto" w:line="360"/>
        <w:jc w:val="center"/>
        <w:rPr>
          <w:rFonts w:ascii="EFN Alegoria" w:hAnsi="EFN Alegoria" w:cs="EFN Alegoria"/>
          <w:b/>
          <w:b/>
          <w:bCs/>
          <w:color w:val="008000"/>
          <w:sz w:val="60"/>
          <w:szCs w:val="60"/>
        </w:rPr>
      </w:pPr>
      <w:r>
        <w:rPr>
          <w:rFonts w:cs="EFN Alegoria" w:ascii="EFN Alegoria" w:hAnsi="EFN Alegoria"/>
          <w:b/>
          <w:bCs/>
          <w:color w:val="008000"/>
          <w:sz w:val="60"/>
          <w:szCs w:val="60"/>
        </w:rPr>
      </w:r>
    </w:p>
    <w:p>
      <w:pPr>
        <w:pStyle w:val="Standard"/>
        <w:spacing w:lineRule="auto" w:line="360"/>
        <w:ind w:left="283" w:hanging="0"/>
        <w:jc w:val="center"/>
        <w:rPr>
          <w:rFonts w:ascii="EFN Agabus Engraved" w:hAnsi="EFN Agabus Engraved" w:cs="EFN Agabus Engraved"/>
          <w:b/>
          <w:b/>
          <w:bCs/>
          <w:color w:val="FF0000"/>
          <w:sz w:val="40"/>
          <w:szCs w:val="40"/>
        </w:rPr>
      </w:pPr>
      <w:r>
        <w:rPr>
          <w:rFonts w:cs="EFN Agabus Engraved" w:ascii="EFN Agabus Engraved" w:hAnsi="EFN Agabus Engraved"/>
          <w:b/>
          <w:bCs/>
          <w:color w:val="FF0000"/>
          <w:sz w:val="40"/>
          <w:szCs w:val="40"/>
        </w:rPr>
        <w:t>PRAWA UCZNIA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czeń ma prawo do zapoznania się z programem nauczania i stawianymi przez szkołę wymaganiami, statutem szkoły, wewnątrzszkolnym systemem oceniania oraz Kodeksem Gimnazjalisty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czeń ma prawo do zachowania i ochrony własnej prywatności, poszanowania jego poglądów i godności. W szczególności nie może być w żaden sposób dyskryminowany np. ze względu na jego pochodzenie, rasę, narodowość, wyznanie, poglądy, wygląd lub stan zdrowia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czeń ma prawo do swobodnego wypowiadania swoich poglądów, o ile nie obraża to uczuć innych osób, nie narusza ich praw oraz nie stoi w sprzeczności z obowiązującymi przepisami prawnymi (lub wewnętrznymi postawieniami szkoły)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Uczeń ma prawo do wszechstronnego rozwijania i zaspakajania swoich zainteresowań poprzez:  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zestnictwo we wszelkich formach zajęć organizowanych przez szkołę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rganizowanie na terenie szkoły innych form działalności w porozumieniu z dyrekcją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dagowania i wydawania gazetki szkolnej. 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czniowie mają prawo do wyboru nauczyciela pełniącego rolę opiekuna samorządu szkolnego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czeń ma prawo odwołać się w sytuacjach konfliktowych do zespołu mediacyjnego działającego w ramach  NUR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Uczeń ma prawo do jawnej i umotywowanej oceny swoich postępów w nauce </w:t>
        <w:br/>
        <w:t>i zachowaniu zgodnie z wewnątrzszkolnym systemem oceniania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Nauczyciel ma obowiązek udostępnić pracę klasową uczniom do i rodzicom do wglądu </w:t>
        <w:br/>
        <w:t>(o ile nie narusza to tajności zadań). Na prośbę nauczyciela uczeń ma obowiązek oddać pracę w celu zachowania do kontroli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uczyciel jest zobowiązany do powiadomienia ucznia o zagrożeniu oceną niedostateczną na  dwa tygodnie przed wystawieniem ocen za semestr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czeń ma prawo do tygodniowego rozkładu zajęć zgodnego z zasadami  higieny pracy umysłowej oraz korzystania z pomocy doraźnej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 ustawy punkt  5.</w:t>
      </w:r>
    </w:p>
    <w:p>
      <w:pPr>
        <w:pStyle w:val="Standard"/>
        <w:spacing w:lineRule="auto" w:line="360"/>
        <w:ind w:left="283" w:hanging="0"/>
        <w:jc w:val="center"/>
        <w:rPr>
          <w:rFonts w:ascii="EFN Agabus Engraved" w:hAnsi="EFN Agabus Engraved" w:cs="EFN Agabus Engraved"/>
          <w:b/>
          <w:b/>
          <w:bCs/>
          <w:color w:val="FF0000"/>
          <w:sz w:val="40"/>
          <w:szCs w:val="40"/>
        </w:rPr>
      </w:pPr>
      <w:r>
        <w:rPr>
          <w:rFonts w:cs="EFN Agabus Engraved" w:ascii="EFN Agabus Engraved" w:hAnsi="EFN Agabus Engraved"/>
          <w:b/>
          <w:bCs/>
          <w:color w:val="FF0000"/>
          <w:sz w:val="40"/>
          <w:szCs w:val="40"/>
        </w:rPr>
        <w:t>OBOWIĄZKI  UCZNIA</w:t>
      </w:r>
    </w:p>
    <w:p>
      <w:pPr>
        <w:pStyle w:val="Standard"/>
        <w:spacing w:lineRule="auto" w:line="360"/>
        <w:jc w:val="center"/>
        <w:rPr>
          <w:rFonts w:ascii="EFN Agabus Engraved" w:hAnsi="EFN Agabus Engraved" w:cs="EFN Agabus Engraved"/>
          <w:b/>
          <w:b/>
          <w:bCs/>
          <w:color w:val="FF0000"/>
          <w:sz w:val="32"/>
          <w:szCs w:val="32"/>
        </w:rPr>
      </w:pPr>
      <w:r>
        <w:rPr>
          <w:rFonts w:cs="EFN Agabus Engraved" w:ascii="EFN Agabus Engraved" w:hAnsi="EFN Agabus Engraved"/>
          <w:b/>
          <w:bCs/>
          <w:color w:val="FF0000"/>
          <w:sz w:val="32"/>
          <w:szCs w:val="32"/>
        </w:rPr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dstawowa powinnością ucznia jest nauka oraz systematyczne i punktualne uczęszczanie na podstawowe zajęcia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zeń dba o honor i dobre imię szkoły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bowiązkiem ucznia jest podporządkowanie się zaleceniom i zarządzeniom Dyrektora szkoły, Rady Pedagogicznej oraz ustaleniom Samorządu Uczniowskiego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zeń ma obowiązek dążyć do wszechstronnego rozwoju, samo doskonalić się </w:t>
        <w:br/>
        <w:t>i uczestniczyć w różnych formach działalności szkoły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zeń ma obowiązek postępować uczciwie i godnie, okazywać szacunek innym osobom, przejawiać tolerancję dla ich poglądów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bowiązkiem ucznia jest przestrzeganie zasad kultury współżycia z ludźmi, w tym kultury słowa Uczeń nie może w jakiejkolwiek formie głosić poglądów nawołujących do nienawiści i nietolerancji lub takich, które zmierzałyby do naruszenia godności innych osób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zeń ma obowiązek dbać o estetyczny wygląd szkoły i jej otoczenia, troszczyć się </w:t>
        <w:br/>
        <w:t>o należyty stan pomieszczeń szkolnych i wyposażenia szkoły oraz naprawiania wyrządzonych szkód lub zadośćuczynienia materialnego (poniesienia kosztów naprawy)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zeń musi przestrzegać obowiązujących na terenie szkoły przepisów bezpieczeństwa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zniów obowiązuje bezwzględny zakaz palenia papierosów, picia alkoholu, rozprowadzania i zażywania środków odurzających na terenie szkoły i poza nią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bowiązkiem gimnazjalisty jest schludny i estetyczny wygląd dostosowany do okoliczności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zeń ma obowiązek w miarę swoich możliwości udzielić pomocy osobie potrzebującej </w:t>
        <w:br/>
        <w:t>i reagować na przejawy zła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bowiązkiem ucznia jest przedstawić wychowawcy klasy usprawiedliwienie opuszczonych godzin lekcyjnych najpóźniej po upływie 7 dni od daty nieobecności. </w:t>
      </w:r>
    </w:p>
    <w:p>
      <w:pPr>
        <w:pStyle w:val="Standard"/>
        <w:spacing w:lineRule="auto" w:line="360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EFN Agabus Engraved" w:hAnsi="EFN Agabus Engraved" w:cs="EFN Agabus Engraved"/>
          <w:b/>
          <w:b/>
          <w:bCs/>
          <w:color w:val="FF0000"/>
          <w:sz w:val="40"/>
          <w:szCs w:val="40"/>
        </w:rPr>
      </w:pPr>
      <w:r>
        <w:rPr>
          <w:rFonts w:cs="EFN Agabus Engraved" w:ascii="EFN Agabus Engraved" w:hAnsi="EFN Agabus Engraved"/>
          <w:b/>
          <w:bCs/>
          <w:color w:val="FF0000"/>
          <w:sz w:val="40"/>
          <w:szCs w:val="40"/>
        </w:rPr>
        <w:t>PRZYWILEJE  UCZNIA</w:t>
      </w:r>
    </w:p>
    <w:p>
      <w:pPr>
        <w:pStyle w:val="Standard"/>
        <w:spacing w:lineRule="auto" w:line="360"/>
        <w:jc w:val="both"/>
        <w:rPr>
          <w:rFonts w:ascii="EFN Agabus Engraved" w:hAnsi="EFN Agabus Engraved" w:cs="EFN Agabus Engraved"/>
          <w:b/>
          <w:b/>
          <w:bCs/>
          <w:color w:val="FF0000"/>
          <w:sz w:val="26"/>
          <w:szCs w:val="26"/>
        </w:rPr>
      </w:pPr>
      <w:r>
        <w:rPr>
          <w:rFonts w:cs="EFN Agabus Engraved" w:ascii="EFN Agabus Engraved" w:hAnsi="EFN Agabus Engraved"/>
          <w:b/>
          <w:bCs/>
          <w:color w:val="FF0000"/>
          <w:sz w:val="26"/>
          <w:szCs w:val="26"/>
        </w:rPr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zniowie klas przez dwa  pierwsze tygodnie września nie otrzymują ocen niedostatecznych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 wszystkie ferie i święta nie są zadawane dodatkowe prace domowe. Nie dotyczy to czytania lektur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ciągu tygodnia nie mogą odbywać się więcej niż trzy prace klasowe i nie więcej niż jedna w ciągu dnia nauki (z wyłączeniem terminów popraw i zaległych prac klasowych, które są uzgadniane indywidualnie z nauczycielem danego przedmiotu)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ażda praca klasowa musi być zapowiedziana co najmniej na tydzień wcześniej. Jej temat i zakres obowiązującego materiału musi być ściśle określony. Nauczyciel nie może zrobić klasówki, gdy nie sprawdził i nie ocenił poprzedniej (kartkówka nie jest pracą klasową)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iezapowiedziane mogą być tylko krótkie kartkówki lub odpowiedzi ustne z ostatnich 1–3 godzin lekcyjnych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przypadku usprawiedliwionej dłuższej nieobecności ucznia (ponad 5 dni) bezpośrednio po jego powrocie do szkoły nauczyciele są zobowiązani do przesunięcia terminu ewentualnego sprawdzenia jego wiadomości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zeń ma prawo do zgłoszenia 2 nieprzygotowań w ciągu jednego semestru (nie dotyczy to przedmiotów nauczanych w wymiarze jednej godziny tygodniowo i prac klasowych zapowiedzianych wcześniej). 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żeli lekcje z danego przedmiotu odbywają się w kolejne dni nauczyciel nie powinien zadawać więcej, niż jest to konieczne do przeprowadzenia następnej lekcji.                                                                                     </w:t>
      </w:r>
    </w:p>
    <w:p>
      <w:pPr>
        <w:pStyle w:val="Standard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center"/>
        <w:rPr>
          <w:rFonts w:ascii="EFN Agabus Engraved" w:hAnsi="EFN Agabus Engraved" w:cs="EFN Agabus Engraved"/>
          <w:b/>
          <w:b/>
          <w:bCs/>
          <w:color w:val="FF0000"/>
          <w:sz w:val="40"/>
          <w:szCs w:val="40"/>
        </w:rPr>
      </w:pPr>
      <w:r>
        <w:rPr>
          <w:rFonts w:cs="EFN Agabus Engraved" w:ascii="EFN Agabus Engraved" w:hAnsi="EFN Agabus Engraved"/>
          <w:b/>
          <w:bCs/>
          <w:color w:val="FF0000"/>
          <w:sz w:val="40"/>
          <w:szCs w:val="40"/>
        </w:rPr>
        <w:t>NAGRODY  I  KARY</w:t>
      </w:r>
    </w:p>
    <w:p>
      <w:pPr>
        <w:pStyle w:val="Standard"/>
        <w:spacing w:lineRule="auto" w:line="360"/>
        <w:jc w:val="center"/>
        <w:rPr>
          <w:rFonts w:ascii="EFN Agabus Engraved" w:hAnsi="EFN Agabus Engraved" w:cs="EFN Agabus Engraved"/>
          <w:b/>
          <w:b/>
          <w:bCs/>
          <w:color w:val="FF0000"/>
          <w:sz w:val="32"/>
          <w:szCs w:val="32"/>
        </w:rPr>
      </w:pPr>
      <w:r>
        <w:rPr>
          <w:rFonts w:cs="EFN Agabus Engraved" w:ascii="EFN Agabus Engraved" w:hAnsi="EFN Agabus Engraved"/>
          <w:b/>
          <w:bCs/>
          <w:color w:val="FF0000"/>
          <w:sz w:val="32"/>
          <w:szCs w:val="32"/>
        </w:rPr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Uczniowie szczególnie wyróżniający się osiągnięciami w nauce, sporcie, wynikami </w:t>
        <w:br/>
        <w:t xml:space="preserve">w olimpiadach, konkursach przedmiotowych, wszelkich pracach na rzecz szkoły </w:t>
        <w:br/>
        <w:t xml:space="preserve">i środowiska oraz indywidualnymi osiągnięciami twórczymi mogą zostać nagrodzeni </w:t>
        <w:br/>
        <w:t>w formie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ochwała dyrektora szkoły na apelu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ist gratulacyjny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ist pochwalny dla rodziców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groda rzeczowa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świadectwo z wyróżnieniem (średnia ocen 4,75 co najmniej dobra ocena z zachowania).                                                                                                                                                            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 nagrodę dla ucznia może wystąpić Rada Pedagogiczna, Rada Rodziców, Dyrekcja Szkoły, wychowawca klasy lub Samorząd Uczniowski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czniowie, którzy nie przestrzegają postanowień Kodeksu Gimnazjalisty mogą podlegać następującym karom: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bniżenie oceny ze sprawowania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gana wychowawcy lub innego nauczyciela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gana dyrektora na forum klasy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gana dyrektora na apelu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ozbawienie  przywilejów kodeksu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awieszenie w prawach ucznia na określony czas w porozumieniu z rodzicami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kreślenie z listy uczniów na zasadach określonych  w statucie szkoły</w:t>
      </w:r>
    </w:p>
    <w:p>
      <w:pPr>
        <w:pStyle w:val="Standard"/>
        <w:spacing w:lineRule="auto" w:line="360"/>
        <w:ind w:left="283" w:firstLine="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FN Alegoria">
    <w:charset w:val="ee"/>
    <w:family w:val="auto"/>
    <w:pitch w:val="variable"/>
  </w:font>
  <w:font w:name="EFN Agabus Engraved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Bats" w:hAnsi="StarBats" w:cs="StarBat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4:05:00Z</dcterms:created>
  <dc:creator> </dc:creator>
  <dc:description/>
  <cp:keywords/>
  <dc:language>en-US</dc:language>
  <cp:lastModifiedBy>Kubus Puchatek</cp:lastModifiedBy>
  <cp:lastPrinted>2002-05-27T11:55:00Z</cp:lastPrinted>
  <dcterms:modified xsi:type="dcterms:W3CDTF">2004-11-18T14:05:00Z</dcterms:modified>
  <cp:revision>2</cp:revision>
  <dc:subject/>
  <dc:title>KODEKS  GIMNAZJALISTY</dc:title>
</cp:coreProperties>
</file>