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0" w:hanging="1800"/>
        <w:jc w:val="both"/>
        <w:rPr>
          <w:rFonts w:ascii="Arial" w:hAnsi="Arial" w:cs="Arial"/>
          <w:sz w:val="20"/>
        </w:rPr>
      </w:pPr>
      <w:r>
        <w:object w:dxaOrig="2415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6pt;margin-top:-9.55pt;width:51.9pt;height:54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15415278" r:id="rId2"/>
        </w:object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Publiczne Gminne Gimnazjum</w:t>
      </w:r>
    </w:p>
    <w:p>
      <w:pPr>
        <w:pStyle w:val="Normal"/>
        <w:spacing w:lineRule="auto" w:line="360"/>
        <w:ind w:left="1800" w:hanging="180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ul.  Nowe Miasto 14, 59 – 975 Sulik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ZKOŁA PROMUJĄCA ZDROWIE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ab/>
        <w:tab/>
        <w:tab/>
        <w:tab/>
        <w:t xml:space="preserve">Sulików, 16. 06. 2004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PODSUMOWANIE PRACY GIMNAZJUM ZA ROK SZKOLNY 2003/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roku szkolnym 2003/04 PG Gimnazjum w Sulikowie nadal mieściło się w starym budynku przy ul. Nowe Miasto 1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</w:rPr>
      </w:pPr>
      <w:r>
        <w:rPr>
          <w:b/>
          <w:bCs/>
          <w:sz w:val="26"/>
        </w:rPr>
        <w:t>Informacje o organizacji i pracownikach gimnazjum</w:t>
      </w:r>
    </w:p>
    <w:p>
      <w:pPr>
        <w:pStyle w:val="Normal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080"/>
        <w:gridCol w:w="1080"/>
        <w:gridCol w:w="266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03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lan 2004/0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Uwagi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czba godzin ogółe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w tym godzin  ponadwymiar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odziny przydzielone większej liczbie pracowników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czba nauczycieli ogółe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w tym niepełnozatrudnio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większenie w związku z wymogiem pełnych kwalifikacji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czba pracowników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administracj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obsłu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7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szedł ¾ etat księgowej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</w:rPr>
      </w:pPr>
      <w:r>
        <w:rPr>
          <w:b/>
          <w:bCs/>
          <w:sz w:val="26"/>
        </w:rPr>
        <w:t>Informacje o uczniach gimnazjum</w:t>
      </w:r>
    </w:p>
    <w:p>
      <w:pPr>
        <w:pStyle w:val="Normal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080"/>
        <w:gridCol w:w="1080"/>
        <w:gridCol w:w="266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03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6"/>
              </w:rPr>
              <w:t>Plan 2004/0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Uwagi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Liczba oddz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Liczba uczniów 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9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k. 100 uczniów poza obwodem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czba uczniów w oddziałach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 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 b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c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 a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 b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 c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I a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I b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I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Klasyfikacja, promocja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080"/>
        <w:gridCol w:w="1080"/>
        <w:gridCol w:w="266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6"/>
              </w:rPr>
              <w:t>2002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2003/0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Uwagi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czba uczniów promowa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19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opraw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gzaminy poprawkowe odbywają się w ostatnim tygodniu sierpni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czniowie powtarzający klas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 xml:space="preserve">Opieka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080"/>
        <w:gridCol w:w="1080"/>
        <w:gridCol w:w="266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03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lan 2004/0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Uwagi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czba dzieci dowożonyc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autobusem szkolny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P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chodzi dowóz busem z Wrociszowa, 4 dzieci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czba dzieci  dożywianyc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w tym opłacone przez GO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żywianie może się zwiększyć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Analiza wyników egzaminu klas III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Do egzaminu gimnazjalnego przystąpiło w bieżącym roku szkolnym 65 uczniów trzech klas III, w tym 7 miało przedłużony czas pracy (a dwoje dodatkowo lektora) na podstawie zaleceń Poradni Psychologiczno-Pedagogicznej. 1 uczennica była zwolniona z egzaminu, 1 uczeń pisał arkusz niestandardowy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 xml:space="preserve">Średnie wyniki egzaminu, zestaw standardowy  (maks. l. pkt. za każdą część </w:t>
      </w:r>
      <w:r>
        <w:rPr>
          <w:b/>
          <w:bCs/>
          <w:sz w:val="26"/>
        </w:rPr>
        <w:t>50</w:t>
      </w:r>
      <w:r>
        <w:rPr>
          <w:sz w:val="26"/>
        </w:rPr>
        <w:t>) – pogrubiono wyniki równe lub powyżej średniej dla szkół wiejskich: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3014"/>
        <w:gridCol w:w="2890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CZ. HUMANISTYCZN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CZ. MAT-PRZYR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Województwo dolnośl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7,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4,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Szkoły wiejskie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25,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22,4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Gimnazjum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5,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0,2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Klasa III 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5,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6"/>
              </w:rPr>
              <w:t>23,3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Klasa III b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5,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9,3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Klasa III c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6,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7,7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Wyniki w rozbiciu na badane umiejętności przedstawiają się następująco (pogrubiono wyniki równe lub powyżej średniej dla szkół wiejskich):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922"/>
        <w:gridCol w:w="1081"/>
        <w:gridCol w:w="1165"/>
        <w:gridCol w:w="1448"/>
        <w:gridCol w:w="1199"/>
        <w:gridCol w:w="1472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ęść egzaminu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umanistyczna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tematyczno - przyrodnicza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adane umiejętnośc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zytanie i odbiór tekstów kultur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worzenie własnego tekst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tosowanie terminów, pojęć, procedu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Wyszukiwanie i stosowanie informacj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pisywanie faktów, związków i zależnośc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tosowanie wiedzy do rozwiązywania problemów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l. III 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L. III 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L. III 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koła ogółe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Szkoły wiejski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,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jewództwo dolnośląski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3</w:t>
            </w:r>
          </w:p>
        </w:tc>
      </w:tr>
    </w:tbl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Uczniowie naszego gimnazjum lepiej wypadli w części humanistycznej (wynik powyżej średniej dla szkół wiejskich dla gimnazjum ogółem) niż matematyczno – przyrodniczej; tu najlepiej poradzili sobie uczniowie klasy III a. Z powodu wyjątkowo niskiego poziomu rozwiązywania problemów w klasie III c ogólny wynik szkoły w tym dziale został znacznie zaniżony. Bardzo wyrównany był poziom umiejętności wyszukiwania i stosowania informacj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imo braków bazy, a dzięki dobrej kadrze pedagogicznej 39% z ogółu naszych uczniów, piszących egzamin,  ma osiągnięcia powyżej średniej wojewódzkiej. Pogrubiono nazwiska uczniów o najlepszych wynikach w obu częściach egzaminu.</w:t>
      </w:r>
    </w:p>
    <w:p>
      <w:pPr>
        <w:pStyle w:val="TextBodyIndent"/>
        <w:rPr/>
      </w:pPr>
      <w:r>
        <w:rPr/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420"/>
        <w:gridCol w:w="410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Klas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Część hum. (śr. 27 p)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Cześć mat. – przyr. (śr. 24 p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III 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eksandra Adamiak   42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zabela Jaworska          37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sz w:val="24"/>
              </w:rPr>
              <w:t>Agnieszka Kuprewicz  37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Mikołaj Wilgosz           36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Ewelina Bednarz            30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in Trela                30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łodzimierz Więcław  30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zymon Marczyk         29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nika Piasecka          29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Konrad Uryga               2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kołaj Wilgosz            45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sz w:val="24"/>
              </w:rPr>
              <w:t>Szymon Marczyk          42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gnieszka Kuprewicz   38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eksandra Adamiak    33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zabela Jaworska          29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Michał Wisiecki              29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nika Piasecka           28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in Trela                 28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onrad Uryga                26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Włodzimierz Więcław   2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III 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sz w:val="24"/>
              </w:rPr>
              <w:t>Marcin Baran               39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gnieszka Książek       37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acper Białostocki       35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zegorz Matczuk        35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Agnieszka Brach             34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masz Chrzanowski   34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amila Szczęch             34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Marcin Moczydłowski    28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in Baran                 41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acper Białostocki        40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zegorz Matczuk         40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masz Chrzanowski    30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gnieszka Książek         29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Kamila Szczęch              2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III 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oanna Polaków        40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akub Krogulec         37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Nikoleta Jakusiewicz  36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Beata Skarzyńska       32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sz w:val="24"/>
              </w:rPr>
              <w:t>Mateusz Stec             32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Łukasz Solecki           30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Marcin Jałocha           29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Aneta Zawiła              29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Iwona Malczyk          28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Oliwia Pietrzyk          2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eusz Stec              33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akub Krogulec         28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oanna Polaków         27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Problemy, związane z realizacją programów</w:t>
      </w:r>
    </w:p>
    <w:p>
      <w:pPr>
        <w:pStyle w:val="TextBodyIndent"/>
        <w:spacing w:lineRule="auto" w:line="360"/>
        <w:jc w:val="both"/>
        <w:rPr/>
      </w:pPr>
      <w:r>
        <w:rPr/>
        <w:t xml:space="preserve">Głównym problemem naszej szkoły jest brak odpowiednich w stosunku do potrzeb pomieszczeń dydaktycznych. Na ścianach są zacieki, a w razie dłuższych opadów cieknie z sufitu (w salach 1, 3, 7, 8) z powodu przeciekającego dachu, na remont którego od lat brakowało pieniędzy, i którego już teraz na pewno się nie wyremontuje. Zbyt małe i trudne do utrzymania w czystości są pomieszczenia sanitarne. </w:t>
      </w:r>
    </w:p>
    <w:p>
      <w:pPr>
        <w:pStyle w:val="TextBodyIndent"/>
        <w:spacing w:lineRule="auto" w:line="360"/>
        <w:jc w:val="both"/>
        <w:rPr/>
      </w:pPr>
      <w:r>
        <w:rPr/>
        <w:t>Brakuje gabinetów przedmiotowych, a zwłaszcza laboratoryjnych (np. fizycznego, chemicznego czy biologicznego). Lekcje odbywają się w niedostosowanych do zajęć pomieszczeniach, np. w bibliotece, na stołówce i w szatni sali gimnastycznej. Jest zbyt mało sprzętu sportowego i dydaktycznego. Kupowane są pomoce naukowe, ale nie bardzo mamy je gdzie składować ani nie możemy ich efektywnie wykorzystywać podczas lekcji. W tych warunkach nie tyle realizujemy programy, co staramy się dostosować je do naszych skromnych możliwości</w:t>
      </w:r>
    </w:p>
    <w:p>
      <w:pPr>
        <w:pStyle w:val="TextBodyIndent"/>
        <w:spacing w:lineRule="auto" w:line="360"/>
        <w:jc w:val="both"/>
        <w:rPr/>
      </w:pPr>
      <w:r>
        <w:rPr/>
        <w:t>Jest zbyt mała oferta zajęć pozalekcyjnych, przy czym jeśli już są one realizowane, to na ogół dyskryminowani są uczniowie dojeżdżający. Problem zorganizowania dowozów, opieki świetlicowej i dopasowania planu zajęć jest łamigłówką, corocznie sprawiającą wiele kłopotu.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6:01:00Z</dcterms:created>
  <dc:creator>Kajtek</dc:creator>
  <dc:description/>
  <dc:language>en-US</dc:language>
  <cp:lastModifiedBy>Mariański Krzysztof</cp:lastModifiedBy>
  <cp:lastPrinted>2004-06-25T08:49:00Z</cp:lastPrinted>
  <dcterms:modified xsi:type="dcterms:W3CDTF">2004-06-25T06:54:00Z</dcterms:modified>
  <cp:revision>3</cp:revision>
  <dc:subject/>
  <dc:title>           Publiczne Gminne Gimnazjum</dc:title>
</cp:coreProperties>
</file>