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57" w:leader="none"/>
        </w:tabs>
        <w:rPr/>
      </w:pPr>
      <w:r>
        <w:rPr/>
      </w:r>
    </w:p>
    <w:p>
      <w:pPr>
        <w:pStyle w:val="Heading"/>
        <w:tabs>
          <w:tab w:val="left" w:pos="357" w:leader="none"/>
        </w:tabs>
        <w:jc w:val="left"/>
        <w:rPr>
          <w:rFonts w:ascii="Tahoma" w:hAnsi="Tahoma" w:cs="Tahoma"/>
          <w:b/>
          <w:b/>
          <w:bCs/>
          <w:sz w:val="64"/>
        </w:rPr>
      </w:pPr>
      <w:r>
        <w:rPr>
          <w:rFonts w:cs="Tahoma" w:ascii="Tahoma" w:hAnsi="Tahoma"/>
          <w:b/>
          <w:bCs/>
          <w:sz w:val="64"/>
        </w:rPr>
      </w:r>
    </w:p>
    <w:p>
      <w:pPr>
        <w:pStyle w:val="Heading"/>
        <w:tabs>
          <w:tab w:val="left" w:pos="357" w:leader="none"/>
        </w:tabs>
        <w:rPr>
          <w:sz w:val="56"/>
        </w:rPr>
      </w:pPr>
      <w:r>
        <w:rPr>
          <w:sz w:val="56"/>
        </w:rPr>
        <w:t xml:space="preserve">S T A T U T                               </w:t>
      </w:r>
    </w:p>
    <w:p>
      <w:pPr>
        <w:pStyle w:val="Normal"/>
        <w:tabs>
          <w:tab w:val="left" w:pos="357" w:leader="none"/>
        </w:tabs>
        <w:jc w:val="center"/>
        <w:rPr>
          <w:smallCaps/>
          <w:sz w:val="56"/>
        </w:rPr>
      </w:pPr>
      <w:r>
        <w:rPr>
          <w:smallCaps/>
          <w:sz w:val="56"/>
        </w:rPr>
        <w:t>SZKOŁY PODSTAWOWEJ</w:t>
      </w:r>
    </w:p>
    <w:p>
      <w:pPr>
        <w:pStyle w:val="Heading5"/>
        <w:rPr>
          <w:rFonts w:ascii="Tahoma" w:hAnsi="Tahoma" w:cs="Tahoma"/>
        </w:rPr>
      </w:pPr>
      <w:r>
        <w:rPr>
          <w:b w:val="false"/>
          <w:bCs w:val="false"/>
          <w:sz w:val="56"/>
        </w:rPr>
        <w:t>w Studniskach  Dolnych</w:t>
      </w:r>
    </w:p>
    <w:p>
      <w:pPr>
        <w:pStyle w:val="Normal"/>
        <w:tabs>
          <w:tab w:val="left" w:pos="357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357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3659"/>
        </w:tabs>
        <w:autoSpaceDE w:val="true"/>
        <w:rPr/>
      </w:pPr>
      <w:r>
        <w:rPr/>
        <w:t>ustalony na podstawie :</w:t>
      </w:r>
    </w:p>
    <w:p>
      <w:pPr>
        <w:pStyle w:val="Tekstpodstawowy3"/>
        <w:numPr>
          <w:ilvl w:val="0"/>
          <w:numId w:val="33"/>
        </w:numPr>
        <w:tabs>
          <w:tab w:val="clear" w:pos="3659"/>
          <w:tab w:val="left" w:pos="357" w:leader="none"/>
        </w:tabs>
        <w:autoSpaceDE w:val="true"/>
        <w:rPr/>
      </w:pPr>
      <w:r>
        <w:rPr/>
        <w:t xml:space="preserve">ustawy z dnia 7 września 1991 r. o systemie oświaty (Dz. U. z 1996 r. Nr 67, poz. 329 i Nr 106, poz. 496; z 1997 r. Nr 28, poz. 153 i Nr 141, poz. 943 oraz z 1998 r. Nr 117, poz. 759 i Nr 162, poz. 1126); </w:t>
      </w:r>
    </w:p>
    <w:p>
      <w:pPr>
        <w:pStyle w:val="Tekstpodstawowy3"/>
        <w:numPr>
          <w:ilvl w:val="0"/>
          <w:numId w:val="33"/>
        </w:numPr>
        <w:tabs>
          <w:tab w:val="clear" w:pos="3659"/>
          <w:tab w:val="left" w:pos="357" w:leader="none"/>
        </w:tabs>
        <w:autoSpaceDE w:val="true"/>
        <w:rPr/>
      </w:pPr>
      <w:r>
        <w:rPr/>
        <w:t>rozporządzenia Ministra Edukacji Narodowej i Sportu z dnia 21 maja 2001 r. w sprawie ramowego statutu publicznej sześcioletniej szkoły podstawowej (Dz. U. z 2001 r. Nr 61, poz. 624 z późniejszymi zmianami);</w:t>
      </w:r>
    </w:p>
    <w:p>
      <w:pPr>
        <w:pStyle w:val="Tekstpodstawowy3"/>
        <w:numPr>
          <w:ilvl w:val="0"/>
          <w:numId w:val="33"/>
        </w:numPr>
        <w:tabs>
          <w:tab w:val="clear" w:pos="3659"/>
        </w:tabs>
        <w:autoSpaceDE w:val="true"/>
        <w:rPr/>
      </w:pPr>
      <w:r>
        <w:rPr/>
        <w:t>rozporządzenia Ministra Edukacji Narodowej i Sportu z dnia  7 września 2004 r. w sprawie warunków i sposobu oceniania, klasyfikowania i promowania uczniów i słuchaczy oraz przeprowadzania sprawdzianów i egzaminów w szkołach publicznych (Dz. U. z 2004 r. Nr 199, poz.2046)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SPIS TREŚCI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I</w:t>
        <w:tab/>
        <w:tab/>
        <w:t>- Przepisy ogólne</w:t>
        <w:tab/>
        <w:tab/>
        <w:tab/>
        <w:tab/>
        <w:tab/>
        <w:tab/>
        <w:t>............................................................str.   2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>
          <w:sz w:val="24"/>
        </w:rPr>
        <w:t>Rozdział II</w:t>
        <w:tab/>
        <w:t>- Cele i zadania szkoły</w:t>
        <w:tab/>
        <w:tab/>
        <w:tab/>
        <w:tab/>
        <w:t>............................................................str.   2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III</w:t>
        <w:tab/>
        <w:t>- Organy szkoły i ich kompetencje</w:t>
        <w:tab/>
        <w:t>............................................................str.   5</w:t>
        <w:tab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IV</w:t>
        <w:tab/>
        <w:t>- Organizacja pracy szkoły</w:t>
        <w:tab/>
        <w:tab/>
        <w:tab/>
        <w:t>............................................................str.   8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V</w:t>
        <w:tab/>
        <w:t>- Pracownicy szkoły</w:t>
        <w:tab/>
        <w:tab/>
        <w:tab/>
        <w:tab/>
        <w:tab/>
        <w:t>............................................................str. 10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>
          <w:sz w:val="24"/>
        </w:rPr>
      </w:pPr>
      <w:r>
        <w:rPr>
          <w:sz w:val="24"/>
        </w:rPr>
        <w:t>Rozdział VI</w:t>
        <w:tab/>
        <w:t>- Uczniowie szkoły</w:t>
        <w:tab/>
        <w:tab/>
        <w:tab/>
        <w:tab/>
        <w:tab/>
        <w:t>............................................................str. 11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>
          <w:sz w:val="24"/>
        </w:rPr>
        <w:t>Rozdział VII</w:t>
        <w:tab/>
        <w:t>- Wewnątrzszkolny System Oceniania..........................................................str. 14</w:t>
      </w:r>
    </w:p>
    <w:p>
      <w:pPr>
        <w:pStyle w:val="Normal"/>
        <w:tabs>
          <w:tab w:val="left" w:pos="357" w:leader="none"/>
        </w:tabs>
        <w:rPr>
          <w:sz w:val="22"/>
        </w:rPr>
      </w:pPr>
      <w:r>
        <w:rPr>
          <w:sz w:val="22"/>
        </w:rPr>
        <w:t>Rozdział VII</w:t>
        <w:tab/>
        <w:t>- Postanowienia końcowe</w:t>
        <w:tab/>
        <w:tab/>
        <w:tab/>
        <w:tab/>
        <w:t>.................................................................str. 22</w:t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eastAsia="Arial Unicode MS;MS Mincho"/>
        </w:rPr>
      </w:pPr>
      <w:r>
        <w:rPr/>
        <w:t xml:space="preserve">                                                        </w:t>
      </w:r>
      <w:r>
        <w:rPr/>
        <w:t>Tekst jednolity</w:t>
      </w:r>
    </w:p>
    <w:p>
      <w:pPr>
        <w:pStyle w:val="Normal"/>
        <w:tabs>
          <w:tab w:val="left" w:pos="357" w:leader="none"/>
        </w:tabs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twierdzony uchwałą Rady Pedagogicznej</w:t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 xml:space="preserve">z dnia 4 listopada 2004 </w:t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Heading1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rPr>
          <w:sz w:val="22"/>
        </w:rPr>
      </w:pPr>
      <w:r>
        <w:rPr/>
        <w:t xml:space="preserve">                                       </w:t>
      </w:r>
      <w:r>
        <w:rPr>
          <w:b/>
          <w:bCs/>
          <w:sz w:val="28"/>
        </w:rPr>
        <w:t xml:space="preserve"> </w:t>
      </w:r>
      <w:r>
        <w:rPr/>
        <w:t xml:space="preserve">     </w:t>
      </w:r>
    </w:p>
    <w:p>
      <w:pPr>
        <w:pStyle w:val="Heading2"/>
        <w:rPr/>
      </w:pPr>
      <w:r>
        <w:rPr/>
        <w:t xml:space="preserve">§ 1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Szkoła – zwana dalej podstawową– nosi nazwę „Szkoła Podstawowa w Studniskach  Dolnych”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.2. Nazwa szkoły jest używana w pełnym brzmieniu. Dopuszcza się pomijanie słów „w Studniskach Dolnych w przypadkach, gdy  obok  nazwy szkoły  podaje  się  siedzibę  szkoły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.3. Szkoła podstawowa jest szkołą typu publicznego o sześcioletnim cyklu kształcenia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4. Nauka w szkole kończy się powszechnym i obowiązkowym sprawdzianem poziomu opanowania umiejętności określonych w standardach wymagań ustalonych odrębnymi przepisam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5. Siedzibą szkoły jest miejscowość Studniska  Dolne  nr  55 w województwie dolnośląskim.  Szkoła  mieści się   w  dwóch  budynkach, posiada też dodatkowe pomieszczenie zaadaptowane  na salę gimnastyczną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Budynek nr 1– klasy IV – VI, pracownia komputerowa, sekretariat, gabinet dyrektora, pokój nauczycielski, gabinet  pedagoga, gabinet pielęgniarki, biblioteka  szkolna.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udynek  nr  2 – nauczanie zintegrowane, oddział przedszkolny,  kuchnia  i  stołówka  szkolna,  pomieszczenia  do  prowadzenia   gimnastyki   korekcyjnej , zastępcza  sala  gimnastyczn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6. Przy  szkole  funkcjonuje oddział  przedszkolny  realizujący zadania zgodnie z podstawą  programową wychowania przedszkolnego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 Obwód szkoły obejmuje następujące miejscowości: Studniska  Dolne,  Studniska  Górne,  Mikuł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8. Nadzór pedagogiczny prowadzi Kuratorium Oświaty we Wrocławiu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/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2.1. Organem  prowadzącym   jest  samorząd  lokalny – Gmina  w Sulikowie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2. Gmina  w  Sulikowie  wykonuje czynności  organu  prowadzącego poprzez  swoje  organy:  Radę  Gminy, 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Wójta.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3. Gmina  w  Sulikowie  odpowiada  za  działania  szkoły,  w  tym  bezpieczne,  higieniczne  warunki   nauki,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wychowania  i  opieki. Wykonuje  remonty  obiektów  szkolnych  oraz  zadania  inwestycyjne  w  tym   za-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kresie.   Zapewnia  obsługę  administracyjną ,  finansowa  i   organizacyjną. Wyposaża  szkołę  w  pomoce 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ydaktyczne  i  sprzęt  niezbędny  do  pełnej  realizacji  programów  nauczania,  wychowania  i innych   za-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ań  statutowych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4. Szkoła  używa  pieczęci  nagłówkowej  o  treści  rozmieszczonej  w  kolejnych  wierszach  od góry:  pełna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nazwa  szkoły,  siedziba  szkoły,  kod  pocztowy  i  numer  telefonu.  Dopuszcza  się  tworzenie  wersji pie-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częci,  gdzie  w  treści  może  znaleźć  się  dodatkowo:  znak statystyczny  Regon, numer  identyfikacji po-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atkowej, adres  internetowy  lub  nazwa  województwa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5. Szkoła  używa   okrągłej  pieczęci   urzędowej,  pośrodku   której  umieszczone  jest  godło państwowe,  w    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otoku natomiast napis o treści „Szkoła Podstawowa w Studniskach  Dolnych”- zgodnie  z obowiązującymi   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przepisami.</w:t>
      </w:r>
    </w:p>
    <w:p>
      <w:pPr>
        <w:pStyle w:val="Normal"/>
        <w:tabs>
          <w:tab w:val="left" w:pos="357" w:leader="none"/>
        </w:tabs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2.6. Szkoła posiada środek specjalny, na konto którego wpływają środki finansowe z działalności pozaustawowej, m.in. z wynajmu pomieszczeń osobom fizycznym i prawnym na ich działalność statutową, nie będącą w sprzeczności z powagą szkoły.</w:t>
      </w:r>
    </w:p>
    <w:p>
      <w:pPr>
        <w:pStyle w:val="Normal"/>
        <w:tabs>
          <w:tab w:val="left" w:pos="35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zdział II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Cele i zadania szko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§ 3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Szkoła realizuje cele i zadania określone w ustawie o systemie oświaty oraz w przepisach wykonawczych wydanych na jej podstawie, a w szczególności:</w:t>
      </w:r>
    </w:p>
    <w:p>
      <w:pPr>
        <w:pStyle w:val="Normal"/>
        <w:numPr>
          <w:ilvl w:val="0"/>
          <w:numId w:val="49"/>
        </w:numPr>
        <w:tabs>
          <w:tab w:val="left" w:pos="357" w:leader="none"/>
        </w:tabs>
        <w:autoSpaceDE w:val="false"/>
        <w:ind w:left="709" w:hanging="349"/>
        <w:jc w:val="both"/>
        <w:rPr>
          <w:sz w:val="22"/>
        </w:rPr>
      </w:pPr>
      <w:r>
        <w:rPr>
          <w:sz w:val="22"/>
        </w:rPr>
        <w:t>umożliwia realizację prawa do zdobycia wiedzy podstawowej i umiejętności, niezbędnych do własnego rozwoju ucznia  i uzyskania świadectwa ukończenia szkoły  oraz kontynuację  nauki  w  następnym etapie  kształcenia  poprzez:</w:t>
      </w:r>
    </w:p>
    <w:p>
      <w:pPr>
        <w:pStyle w:val="Tekstpodstawowywcity3"/>
        <w:numPr>
          <w:ilvl w:val="1"/>
          <w:numId w:val="49"/>
        </w:numPr>
        <w:tabs>
          <w:tab w:val="clear" w:pos="38"/>
          <w:tab w:val="clear" w:pos="379"/>
          <w:tab w:val="clear" w:pos="6678"/>
          <w:tab w:val="left" w:pos="357" w:leader="none"/>
          <w:tab w:val="left" w:pos="851" w:leader="none"/>
        </w:tabs>
        <w:ind w:left="786" w:hanging="153"/>
        <w:jc w:val="both"/>
        <w:rPr>
          <w:sz w:val="22"/>
        </w:rPr>
      </w:pPr>
      <w:r>
        <w:rPr>
          <w:sz w:val="22"/>
        </w:rPr>
        <w:t>atrakcyjny, nowatorski i dostosowany do możliwości dziecka proces nauczania,</w:t>
      </w:r>
    </w:p>
    <w:p>
      <w:pPr>
        <w:pStyle w:val="Tekstpodstawowywcity3"/>
        <w:numPr>
          <w:ilvl w:val="1"/>
          <w:numId w:val="49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opiekę nad uczniami szczególnie uzdolnionymi,</w:t>
      </w:r>
    </w:p>
    <w:p>
      <w:pPr>
        <w:pStyle w:val="Tekstpodstawowywcity3"/>
        <w:numPr>
          <w:ilvl w:val="1"/>
          <w:numId w:val="49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systematyczne diagnozowanie trudności szkolnych i organizowanie pomocy,</w:t>
      </w:r>
    </w:p>
    <w:p>
      <w:pPr>
        <w:pStyle w:val="Tekstpodstawowywcity3"/>
        <w:numPr>
          <w:ilvl w:val="1"/>
          <w:numId w:val="49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>
          <w:sz w:val="24"/>
        </w:rPr>
      </w:pPr>
      <w:r>
        <w:rPr>
          <w:sz w:val="24"/>
        </w:rPr>
        <w:t>poradnictwo psychologiczno – pedagogiczne,</w:t>
      </w:r>
    </w:p>
    <w:p>
      <w:pPr>
        <w:pStyle w:val="Tekstpodstawowywcity3"/>
        <w:numPr>
          <w:ilvl w:val="1"/>
          <w:numId w:val="49"/>
        </w:numPr>
        <w:tabs>
          <w:tab w:val="clear" w:pos="38"/>
          <w:tab w:val="clear" w:pos="6678"/>
          <w:tab w:val="left" w:pos="379" w:leader="none"/>
          <w:tab w:val="left" w:pos="851" w:leader="none"/>
        </w:tabs>
        <w:ind w:left="786" w:hanging="153"/>
        <w:jc w:val="both"/>
        <w:rPr/>
      </w:pPr>
      <w:r>
        <w:rPr>
          <w:sz w:val="24"/>
        </w:rPr>
        <w:t>rozwijanie zainteresowań na zajęciach pozalekcyjnych,</w:t>
      </w:r>
    </w:p>
    <w:p>
      <w:pPr>
        <w:pStyle w:val="Tekstpodstawowy2"/>
        <w:numPr>
          <w:ilvl w:val="0"/>
          <w:numId w:val="49"/>
        </w:numPr>
        <w:tabs>
          <w:tab w:val="clear" w:pos="8387"/>
          <w:tab w:val="left" w:pos="357" w:leader="none"/>
          <w:tab w:val="left" w:pos="724" w:leader="none"/>
        </w:tabs>
        <w:rPr>
          <w:sz w:val="22"/>
        </w:rPr>
      </w:pPr>
      <w:r>
        <w:rPr>
          <w:sz w:val="22"/>
        </w:rPr>
        <w:t>kształtuje środowisko wychowawcze, sprzyjające realizowaniu celów i zadań, określonych w ustawie, stosownie do warunków szkoły i wieku ucznia poprzez: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zapewnienie odpowiedniej bazy dla uczniów szkoły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>
          <w:sz w:val="22"/>
        </w:rPr>
        <w:t>systematyczne monitorowanie i diagnozowanie zachowań uczniów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rozwijanie aktywności społecznej uczniów,</w:t>
      </w:r>
    </w:p>
    <w:p>
      <w:pPr>
        <w:pStyle w:val="Normal"/>
        <w:numPr>
          <w:ilvl w:val="0"/>
          <w:numId w:val="49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prawuje opiekę nad uczniami  - w miarę posiadanych środków oraz na podstawie diagnozy dokonanej przez Poradnię Psychologiczno-Pedagogiczną - odpowiednio do ich potrzeb poprzez: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prowadzenie zajęć dydaktyczno-wychowawczych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prowadzenie zajęć z gimnastyki korekcyjnej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organizowanie  zajęć  świetlicowych  dla  dzieci dojeżdżających  z  Mikułowej i Studnisk Górnych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 xml:space="preserve">prowadzenie  terapii pedagogicznej,  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/>
      </w:pPr>
      <w:r>
        <w:rPr>
          <w:sz w:val="22"/>
        </w:rPr>
        <w:t>gry  i zabawy  ogólnorozwojowe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opiekę  pedagoga  szkolnego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nauczanie  indywidualne  po  wydaniu  orzeczenia  przez  Poradnię  Pedagogiczno- Psycholo-giczną,</w:t>
      </w:r>
    </w:p>
    <w:p>
      <w:pPr>
        <w:pStyle w:val="Normal"/>
        <w:numPr>
          <w:ilvl w:val="1"/>
          <w:numId w:val="49"/>
        </w:numPr>
        <w:tabs>
          <w:tab w:val="left" w:pos="357" w:leader="none"/>
        </w:tabs>
        <w:autoSpaceDE w:val="false"/>
        <w:spacing w:before="48" w:after="0"/>
        <w:ind w:left="786" w:hanging="77"/>
        <w:jc w:val="both"/>
        <w:rPr>
          <w:sz w:val="22"/>
        </w:rPr>
      </w:pPr>
      <w:r>
        <w:rPr>
          <w:sz w:val="22"/>
        </w:rPr>
        <w:t>opiekę  pielęgniarki  szkolnej.</w:t>
      </w:r>
    </w:p>
    <w:p>
      <w:pPr>
        <w:pStyle w:val="Normal"/>
        <w:numPr>
          <w:ilvl w:val="0"/>
          <w:numId w:val="49"/>
        </w:numPr>
        <w:tabs>
          <w:tab w:val="left" w:pos="357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 xml:space="preserve">Gwarantuje  uczniom  opiekę  oraz  bezpieczeństwo: </w:t>
      </w:r>
    </w:p>
    <w:p>
      <w:pPr>
        <w:pStyle w:val="Normal"/>
        <w:numPr>
          <w:ilvl w:val="1"/>
          <w:numId w:val="49"/>
        </w:numPr>
        <w:tabs>
          <w:tab w:val="left" w:pos="357" w:leader="none"/>
          <w:tab w:val="left" w:pos="993" w:leader="none"/>
        </w:tabs>
        <w:autoSpaceDE w:val="false"/>
        <w:spacing w:before="48" w:after="0"/>
        <w:ind w:left="993" w:hanging="284"/>
        <w:jc w:val="both"/>
        <w:rPr>
          <w:sz w:val="22"/>
        </w:rPr>
      </w:pPr>
      <w:r>
        <w:rPr>
          <w:sz w:val="22"/>
        </w:rPr>
        <w:t>podczas  zajęć  obowiązkowych , nadobowiązkowych  i  pozalekcyjnych  prowadzonych w  szkole  i  poza  nią,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 podczas  przerw  -  zgodnie  z   regulaminem  i  planem  dyżurów  nauczycieli.</w:t>
      </w:r>
    </w:p>
    <w:p>
      <w:pPr>
        <w:pStyle w:val="Normal"/>
        <w:numPr>
          <w:ilvl w:val="0"/>
          <w:numId w:val="49"/>
        </w:numPr>
        <w:tabs>
          <w:tab w:val="left" w:pos="357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 xml:space="preserve">Organizuje  pomoc  materialną  potrzebującym  uczniom  z  budżetu  Rady  Rodziców,  ze  środków 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OPS i TPD  oraz innych  instytucji  wspomagających  działania  szkoły  w  tym  zakresie.</w:t>
      </w:r>
    </w:p>
    <w:p>
      <w:pPr>
        <w:pStyle w:val="Subtitle"/>
        <w:numPr>
          <w:ilvl w:val="1"/>
          <w:numId w:val="17"/>
        </w:numPr>
        <w:tabs>
          <w:tab w:val="clear" w:pos="35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realizuje również inne, niż wymienione w ust.1, zadania wynikające z ustawy i wydanych na jej podstawie aktów wykonawczych, w szczególności:</w:t>
      </w:r>
    </w:p>
    <w:p>
      <w:pPr>
        <w:pStyle w:val="Subtitle"/>
        <w:numPr>
          <w:ilvl w:val="0"/>
          <w:numId w:val="5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 uczniom i dzieciom podtrzymanie poczucia tożsamości narodowej, etnicznej i religijnej, m. in. poprzez: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ywanie w czasie realizacji różnych zajęć edukacyjnych, wartości materialnych i pozamaterialnych wypracowanych przez różne narody, grupy etniczne i religijne, do których należą uczniowie i dzieci uczęszczające do szkoły,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szczenie w planie wychowawczym szkoły i wykorzystywanie, w czasie m. in. lekcji wychowawczych, tematów związanych z tolerancją i potrzebą każdego człowieka do podtrzymywania poczucia tożsamości narodowej, etnicznej, językowej i religijnej,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miarę potrzeby, organizowanie lekcji religii dla uczniów i dzieci, innego niż katolickiego wyznania,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1578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w szkole imprez, mających na celu możliwość zaprezentowania wartości kultury materialnej i pozamaterialnej uczniów i dzieci innych niż polskiej narodowości, należących do różnych grup etnicznych oraz wyznających inną niż katolicką religię,</w:t>
      </w:r>
    </w:p>
    <w:p>
      <w:pPr>
        <w:pStyle w:val="Subtitle"/>
        <w:numPr>
          <w:ilvl w:val="0"/>
          <w:numId w:val="55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udziela uczniom i dzieciom pomocy psychologicznej i pedagogicznej, m. in. poprzez: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900" w:leader="none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warzanie uczniom i dzieciom warunków do świadomego i aktywnego ich udziału w procesie dydaktycznym i wychowawczym, 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900" w:leader="none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awanie indywidualnych potrzeb uczniów i dzieci oraz analizowanie przyczyn niepowodzeń szkolnych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nie form i sposobów udzielania pomocy uczniom i dzieciom, w tym uczniom i dzieciom wybitnie uzdolnionym, odpowiednio do rozpoznanych potrzeb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nauczania indywidualnego dla niepełnosprawnych uczniów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różnych form pomocy psychologicznej i pedagogicznej uczniom realizującym indywidualny program lub tok nauki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lub organizowanie dla uczniów i uczniów, różnego rodzaju form terapii psychologicznej lub pedagogicznej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prowadzenie doradztwa pedagogicznego i psychologicznego dla uczniów i dzieci oraz ich rodziców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terapeutycznych,</w:t>
      </w:r>
    </w:p>
    <w:p>
      <w:pPr>
        <w:pStyle w:val="Subtitle"/>
        <w:numPr>
          <w:ilvl w:val="0"/>
          <w:numId w:val="54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ę szkoły z poradnią psychologiczno – pedagogiczną w zakresie prowadzenia specjalistycznych zajęć o charakterze terapeutycznym ( korekcyjno – kompensacyjnych, logopedycznych, socjoterapii itp.),</w:t>
      </w:r>
    </w:p>
    <w:p>
      <w:pPr>
        <w:pStyle w:val="Subtitle"/>
        <w:numPr>
          <w:ilvl w:val="0"/>
          <w:numId w:val="55"/>
        </w:numPr>
        <w:tabs>
          <w:tab w:val="clear" w:pos="357"/>
          <w:tab w:val="left" w:pos="1276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organizowanie opieki nad uczniami i dziećmi niepełnosprawnymi uczęszczającymi do szkoły, m. in. poprzez: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psychologiczno – pedagogiczną w zakresie adaptacji w środowisku szkolnym,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magań edukacyjnych z różnych przedmiotów nauczania, w zależności od rodzaju niepełnosprawności,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wniosku poradni psychologiczno – pedagogicznej, zorganizowanie nauczania indywidualnego w domu ucznia,</w:t>
      </w:r>
    </w:p>
    <w:p>
      <w:pPr>
        <w:pStyle w:val="Subtitle"/>
        <w:numPr>
          <w:ilvl w:val="0"/>
          <w:numId w:val="21"/>
        </w:numPr>
        <w:tabs>
          <w:tab w:val="clear" w:pos="357"/>
          <w:tab w:val="left" w:pos="851" w:leader="none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ywanie kontaktów uczniów, uczęszczających do szkoły, z uczniami pobierającymi naukę w domu,</w:t>
      </w:r>
    </w:p>
    <w:p>
      <w:pPr>
        <w:pStyle w:val="Subtitle"/>
        <w:numPr>
          <w:ilvl w:val="0"/>
          <w:numId w:val="55"/>
        </w:numPr>
        <w:tabs>
          <w:tab w:val="clear" w:pos="357"/>
          <w:tab w:val="left" w:pos="1418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enia rozwijania zainteresowań uczniów, realizowania indywidualnych programów nauczania oraz ukończenia szkoły w skróconym czasie, m. in. poprzez: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851" w:leader="none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ywidualną pracę z uczniem wybitnie zdolnym,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900" w:leader="none"/>
          <w:tab w:val="left" w:pos="1276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ółek zainteresowań i przedmiotowych (w miarę możliwości finansowych szkoły),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1276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uczniów zdolnych do udziału w konkursach przedmiotowych i zawodach sportowych,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uczniów w życiu kulturalnym środowiska lokalnego i regionalnego,</w:t>
      </w:r>
    </w:p>
    <w:p>
      <w:pPr>
        <w:pStyle w:val="Subtitle"/>
        <w:numPr>
          <w:ilvl w:val="0"/>
          <w:numId w:val="48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uczniom zezwoleń na indywidualny program lub tok nauki,</w:t>
      </w:r>
    </w:p>
    <w:p>
      <w:pPr>
        <w:pStyle w:val="Subtitle"/>
        <w:numPr>
          <w:ilvl w:val="1"/>
          <w:numId w:val="17"/>
        </w:numPr>
        <w:tabs>
          <w:tab w:val="clear" w:pos="357"/>
          <w:tab w:val="left" w:pos="36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wykonuje zadania opiekuńcze, odpowiednio do wieku uczniów i dzieci oraz potrzeb środowiska, z uwzględnieniem obowiązujących w szkołach ogólnych przepisów bezpieczeństwa i higieny, a w szczególności:</w:t>
      </w:r>
    </w:p>
    <w:p>
      <w:pPr>
        <w:pStyle w:val="Subtitle"/>
        <w:numPr>
          <w:ilvl w:val="0"/>
          <w:numId w:val="52"/>
        </w:numPr>
        <w:tabs>
          <w:tab w:val="clear" w:pos="357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uje opiekę nad uczniami i dziećmi przebywającymi w szkole podczas zajęć obowiązkowych oraz nadobowiązkowych i pozalekcyjnych organizowanych przez szkołę, m. in. poprzez:</w:t>
      </w:r>
    </w:p>
    <w:p>
      <w:pPr>
        <w:pStyle w:val="Subtitle"/>
        <w:numPr>
          <w:ilvl w:val="0"/>
          <w:numId w:val="28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banie by budynek szkoły oraz przynależne do niego tereny i urządzenia odpowiadały ogólnym warunkom bezpieczeństwa i higieny pracy oraz posiadały urządzenia przeciwpożarowe – zgodnie z przepisami obowiązującymi w tym zakresie, </w:t>
      </w:r>
    </w:p>
    <w:p>
      <w:pPr>
        <w:pStyle w:val="Subtitle"/>
        <w:numPr>
          <w:ilvl w:val="0"/>
          <w:numId w:val="28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la pracowników szkoły różnych form szkolenia w zakresie bezpieczeństwa i higieny pracy oraz bieżące zapoznawanie ich z nowymi przepisami, instrukcjami i wytycznymi w tym zakresie,</w:t>
      </w:r>
    </w:p>
    <w:p>
      <w:pPr>
        <w:pStyle w:val="Subtitle"/>
        <w:numPr>
          <w:ilvl w:val="0"/>
          <w:numId w:val="28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uczniom i dzieciom opieki pedagogicznej w czasie realizacji wszystkich form zajęć szkolnych,</w:t>
      </w:r>
    </w:p>
    <w:p>
      <w:pPr>
        <w:pStyle w:val="Subtitle"/>
        <w:numPr>
          <w:ilvl w:val="0"/>
          <w:numId w:val="28"/>
        </w:numPr>
        <w:tabs>
          <w:tab w:val="clear" w:pos="357"/>
          <w:tab w:val="left" w:pos="1276" w:leader="none"/>
          <w:tab w:val="left" w:pos="1560" w:leader="none"/>
          <w:tab w:val="left" w:pos="1593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yżurów nauczycielskich w czasie przerw międzylekcyjnych,</w:t>
      </w:r>
    </w:p>
    <w:p>
      <w:pPr>
        <w:pStyle w:val="Subtitle"/>
        <w:numPr>
          <w:ilvl w:val="0"/>
          <w:numId w:val="5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uje opiekę nad uczniami i dziećmi podczas zajęć poza terenem szkoły w trakcie wycieczek organizowanych przez szkołę, m. in. poprzez: </w:t>
      </w:r>
    </w:p>
    <w:p>
      <w:pPr>
        <w:pStyle w:val="Subtitle"/>
        <w:numPr>
          <w:ilvl w:val="0"/>
          <w:numId w:val="37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ewnienia opieki w czasie wyjścia z uczniami poza teren szkoły w obrębie Studnisk, na zajęcia obowiązkowe i nadobowiązkowe z wychowania fizycznego, imprezy szkolnej, wycieczki przedmiotowej lub krajoznawczo – turystycznej,</w:t>
      </w:r>
    </w:p>
    <w:p>
      <w:pPr>
        <w:pStyle w:val="Subtitle"/>
        <w:numPr>
          <w:ilvl w:val="0"/>
          <w:numId w:val="37"/>
        </w:numPr>
        <w:tabs>
          <w:tab w:val="clear" w:pos="357"/>
          <w:tab w:val="left" w:pos="851" w:leader="none"/>
          <w:tab w:val="left" w:pos="1276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opieki jednego opiekuna dla grupy 15 uczniów, w czasie wyjścia (wyjazdu) z uczniami poza Studniska,                                                 </w:t>
      </w:r>
    </w:p>
    <w:p>
      <w:pPr>
        <w:pStyle w:val="Subtitle"/>
        <w:numPr>
          <w:ilvl w:val="0"/>
          <w:numId w:val="5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dyżury nauczycielskie w szkole według następujących zasad: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pełnią nauczyciele, pracujący w danym dniu w szkole, według ustalonego na początku roku harmonogramu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pełnione są wewnątrz budynku i na terenie posesji szkoły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rozpoczynają się 20 minut przed rozpoczęciem zajęć lekcyjnych i trwają w czasie przerw międzylekcyjnych, a kończą się po 10 minutach od zakończenia ostatniej lekcji,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 dyżurny odpowiedzialny jest za bezpieczeństwo uczniów i dzieci oraz porządek i ład w rejonie objętym jego opieką,</w:t>
      </w:r>
    </w:p>
    <w:p>
      <w:pPr>
        <w:pStyle w:val="Subtitle"/>
        <w:numPr>
          <w:ilvl w:val="0"/>
          <w:numId w:val="52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opiekę zdrowotną nad uczniami i dziećmi m. in. poprzez: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ę pielęgniarki szkolnej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e opieki nad uczniami i dziećmi z problemami zdrowotnymi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w nagłych zachorowaniach uczniów lub dzieci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ję prozdrowotną uczniów i dzieci,</w:t>
      </w:r>
    </w:p>
    <w:p>
      <w:pPr>
        <w:pStyle w:val="Subtitle"/>
        <w:numPr>
          <w:ilvl w:val="0"/>
          <w:numId w:val="23"/>
        </w:numPr>
        <w:tabs>
          <w:tab w:val="clear" w:pos="357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półpracę z  terenową stacją sanitarno – epidemiologiczną. </w:t>
      </w:r>
    </w:p>
    <w:p>
      <w:pPr>
        <w:pStyle w:val="Normal"/>
        <w:tabs>
          <w:tab w:val="left" w:pos="357" w:leader="none"/>
        </w:tabs>
        <w:autoSpaceDE w:val="false"/>
        <w:spacing w:before="48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 Określone wyżej cele i zadania szkoła  realizuje w  procesie  dydaktycznym  zgodnie  z podstawą   programową i obowiązującym Szkolnym Zestawem Programów Nauczania oraz w procesie wychowawczym według własnego „Programu Wychowawczego Szkoły”  oraz  „Programu Profilaktyki  Szkoły”, które są integralną częścią statutu szkoł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§ 4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W szkole obowiązuje Wewnątrzszkolny  System Oceniania uchwalony przez Radę Pedagogiczną.</w:t>
      </w:r>
    </w:p>
    <w:p>
      <w:pPr>
        <w:pStyle w:val="TextBodyIndent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Wewnątrzszkolny  System  Oceniania  jest to zbiór zasad dotyczących oceniania wiedzy, umiejętności i zachowania ucznia, zasad oceniania przez nauczycieli oraz  ewaluacji programów nauczania i wew-nętrznych dokumentów szkoły.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>4.3. Szczegółowe zasady funkcjonowania WSO znajdują się w Rozdziale VII niniejszego dokument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II</w:t>
      </w:r>
    </w:p>
    <w:p>
      <w:pPr>
        <w:pStyle w:val="Heading1"/>
        <w:rPr>
          <w:sz w:val="24"/>
        </w:rPr>
      </w:pPr>
      <w:r>
        <w:rPr>
          <w:sz w:val="24"/>
        </w:rPr>
        <w:t>Organy szkoły i  ich  kompetencj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§ 5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357" w:leader="none"/>
        </w:tabs>
        <w:autoSpaceDE w:val="false"/>
        <w:ind w:left="705" w:hanging="701"/>
        <w:rPr>
          <w:sz w:val="22"/>
        </w:rPr>
      </w:pPr>
      <w:r>
        <w:rPr>
          <w:sz w:val="22"/>
        </w:rPr>
        <w:t>5.1. Organami szkoły są:</w:t>
      </w:r>
    </w:p>
    <w:p>
      <w:pPr>
        <w:pStyle w:val="Normal"/>
        <w:numPr>
          <w:ilvl w:val="0"/>
          <w:numId w:val="50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Dyrektor szkoły,</w:t>
      </w:r>
    </w:p>
    <w:p>
      <w:pPr>
        <w:pStyle w:val="Normal"/>
        <w:numPr>
          <w:ilvl w:val="0"/>
          <w:numId w:val="50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Rada Pedagogiczna,</w:t>
      </w:r>
    </w:p>
    <w:p>
      <w:pPr>
        <w:pStyle w:val="Normal"/>
        <w:numPr>
          <w:ilvl w:val="0"/>
          <w:numId w:val="50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Rada Rodziców,</w:t>
      </w:r>
    </w:p>
    <w:p>
      <w:pPr>
        <w:pStyle w:val="Normal"/>
        <w:numPr>
          <w:ilvl w:val="0"/>
          <w:numId w:val="50"/>
        </w:numPr>
        <w:tabs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Samorząd Uczniowski.</w:t>
      </w:r>
    </w:p>
    <w:p>
      <w:pPr>
        <w:pStyle w:val="Subtitle"/>
        <w:numPr>
          <w:ilvl w:val="1"/>
          <w:numId w:val="66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szkoły, o którym mowa w ust. 1 pkt 2 – 4, działa zgodnie z ustalonym przez siebie regulaminem, który nie może być sprzeczny z przepisami prawa i Statutem Szkoły.</w:t>
      </w:r>
    </w:p>
    <w:p>
      <w:pPr>
        <w:pStyle w:val="Subtitle"/>
        <w:numPr>
          <w:ilvl w:val="1"/>
          <w:numId w:val="66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ustala plan pracy na rok szkolny. Kopie planów pracy organu, otrzymują pozostałe organy.</w:t>
      </w:r>
    </w:p>
    <w:p>
      <w:pPr>
        <w:pStyle w:val="Subtitle"/>
        <w:numPr>
          <w:ilvl w:val="1"/>
          <w:numId w:val="66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ma prawo włączyć się do pracy innego organu, o ile nie narusza swym działaniem kompetencji tego organu lub przepisów prawa.</w:t>
      </w:r>
    </w:p>
    <w:p>
      <w:pPr>
        <w:pStyle w:val="Subtitle"/>
        <w:numPr>
          <w:ilvl w:val="1"/>
          <w:numId w:val="66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rgan może zapraszać na swe posiedzenia przedstawicieli innych organów.</w:t>
      </w:r>
    </w:p>
    <w:p>
      <w:pPr>
        <w:pStyle w:val="Subtitle"/>
        <w:numPr>
          <w:ilvl w:val="1"/>
          <w:numId w:val="66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a lub uchwały organów kolegialnych, podaje się do ogólnej wiadomości w szkole, o ile przepisy prawa nie stanowią inaczej lub jeżeli nie narusza to przepisów prawa, a w szczególności o ochronie danych osobowych.</w:t>
      </w:r>
    </w:p>
    <w:p>
      <w:pPr>
        <w:pStyle w:val="Subtitle"/>
        <w:numPr>
          <w:ilvl w:val="1"/>
          <w:numId w:val="66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y przepływ informacji między organami odbywa się poprzez:</w:t>
      </w:r>
    </w:p>
    <w:p>
      <w:pPr>
        <w:pStyle w:val="Subtitle"/>
        <w:numPr>
          <w:ilvl w:val="0"/>
          <w:numId w:val="41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wywieszanie informacji na tablicy ogłoszeń w pokoju nauczycielskim,</w:t>
      </w:r>
    </w:p>
    <w:p>
      <w:pPr>
        <w:pStyle w:val="Subtitle"/>
        <w:numPr>
          <w:ilvl w:val="0"/>
          <w:numId w:val="41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w kurendzie szkolnej,</w:t>
      </w:r>
    </w:p>
    <w:p>
      <w:pPr>
        <w:pStyle w:val="Subtitle"/>
        <w:numPr>
          <w:ilvl w:val="0"/>
          <w:numId w:val="41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na tablicy ogłoszeń Samorządu Uczniowskiego,</w:t>
      </w:r>
    </w:p>
    <w:p>
      <w:pPr>
        <w:pStyle w:val="Subtitle"/>
        <w:numPr>
          <w:ilvl w:val="0"/>
          <w:numId w:val="41"/>
        </w:numPr>
        <w:tabs>
          <w:tab w:val="clear" w:pos="35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e zawiadomienia.</w:t>
      </w:r>
    </w:p>
    <w:p>
      <w:pPr>
        <w:pStyle w:val="Normal"/>
        <w:tabs>
          <w:tab w:val="left" w:pos="357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/>
      </w:pPr>
      <w:r>
        <w:rPr/>
        <w:t xml:space="preserve">§ 6 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68"/>
        </w:numPr>
        <w:jc w:val="both"/>
        <w:rPr>
          <w:sz w:val="22"/>
        </w:rPr>
      </w:pPr>
      <w:r>
        <w:rPr/>
        <w:t xml:space="preserve">Stanowisko </w:t>
      </w:r>
      <w:r>
        <w:rPr>
          <w:b/>
          <w:bCs/>
        </w:rPr>
        <w:t xml:space="preserve">dyrektora </w:t>
      </w:r>
      <w:r>
        <w:rPr/>
        <w:t>szkoły powierza Wójt Gminy osobie spośród kandydatów wyłonionych w drodze  konkursu  lub powołania.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6.2.</w:t>
        <w:tab/>
        <w:t>Dyrektor szkoły w szczególności: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kieruje działalnością szkoły oraz reprezentuje ją na zewnątrz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prawuje nadzór pedagogiczny w stosunku do nauczycieli i wychowawców zatrudnionych w szkole oraz kontroluje spełnianie obowiązku szkolnego w obwodzie szkoły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71"/>
        </w:numPr>
        <w:tabs>
          <w:tab w:val="clear" w:pos="357"/>
          <w:tab w:val="left" w:pos="38" w:leader="none"/>
          <w:tab w:val="left" w:pos="403" w:leader="none"/>
          <w:tab w:val="right" w:pos="8953" w:leader="none"/>
        </w:tabs>
        <w:autoSpaceDE w:val="false"/>
        <w:jc w:val="both"/>
        <w:rPr>
          <w:sz w:val="22"/>
        </w:rPr>
      </w:pPr>
      <w:r>
        <w:rPr>
          <w:sz w:val="22"/>
        </w:rPr>
        <w:t>realizuje uchwały Rady Pedagogicznej, podjęte w ramach jej kompetencji stanowiących, jeżeli są zgod-ne z prawem oświatowym; niezgodne zaś wstrzymuje i powiadamia o  tym  fakcie  Wójta  Gminy  oraz Kuratorium Oświaty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dysponuje środkami określonymi w planie finansowym szkoły zaopiniowanym przez  radę pedagogicz-ną i ponosi odpowiedzialność za ich prawidłowe wykorzystanie, 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organizuje administracyjną i gospodarczą obsługę szkoły oraz dba o jej mienie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spółdziała ze szkołami wyższymi oraz zakładami kształcenia nauczycieli w organizacji praktyk peda-gogicznych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/>
      </w:pPr>
      <w:r>
        <w:rPr>
          <w:sz w:val="22"/>
        </w:rPr>
        <w:t>zapewnia higieniczne i bezpieczne warunki nauki i pracy w szkole,</w:t>
      </w:r>
    </w:p>
    <w:p>
      <w:pPr>
        <w:pStyle w:val="Normal"/>
        <w:numPr>
          <w:ilvl w:val="0"/>
          <w:numId w:val="7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ykonuje inne zadania wynikające z przepisów szczególnych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6.3</w:t>
        <w:tab/>
        <w:t>Dyrektor szkoły podejmuje decyzje w sprawie:</w:t>
      </w:r>
    </w:p>
    <w:p>
      <w:pPr>
        <w:pStyle w:val="Normal"/>
        <w:tabs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1)   spełnienia obowiązku szkolnego poza szkołą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zatrudniania i zwalniania nauczycieli oraz innych pracowników szkoły lub placówki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owierzenia stanowisk kierowniczych i odwołania z nich, o ile zostaną utworzone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znawania nagród oraz wymierzania kar porządkowych nauczycielom i innym pracownikom szkoły lub placówki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awansu zawodowego nauczyciela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działu nauczycielom stałych prac i zajęć w ramach  wynagrodzenia  zasadniczego oraz  dodatkowo płatnych zajęć dydaktycznych, wychowawczych i opiekuńczych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działu zakresu czynności pracownikom administracyjnym i obsługi,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zawieszenia zajęć dydaktycznych z zachowaniem warunków określonych w odrębnych przepisach,</w:t>
      </w:r>
    </w:p>
    <w:p>
      <w:pPr>
        <w:pStyle w:val="Normal"/>
        <w:numPr>
          <w:ilvl w:val="0"/>
          <w:numId w:val="44"/>
        </w:numPr>
        <w:tabs>
          <w:tab w:val="clear" w:pos="357"/>
          <w:tab w:val="left" w:pos="37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udzielenia  zezwolenia  uczniowi  na  indywidualny  program  lub  tok nauki, wyznaczając nauczyciela-opiekuna, lub udzielenia odmowy w tej sprawie, </w:t>
      </w:r>
    </w:p>
    <w:p>
      <w:pPr>
        <w:pStyle w:val="Normal"/>
        <w:numPr>
          <w:ilvl w:val="0"/>
          <w:numId w:val="44"/>
        </w:numPr>
        <w:tabs>
          <w:tab w:val="clear" w:pos="357"/>
          <w:tab w:val="left" w:pos="37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zatwierdzenia planu finansowego środków specjalnych, o ile są one gromadzone,</w:t>
      </w:r>
    </w:p>
    <w:p>
      <w:pPr>
        <w:pStyle w:val="Normal"/>
        <w:numPr>
          <w:ilvl w:val="0"/>
          <w:numId w:val="44"/>
        </w:numPr>
        <w:tabs>
          <w:tab w:val="clear" w:pos="357"/>
          <w:tab w:val="left" w:pos="19" w:leader="none"/>
          <w:tab w:val="left" w:pos="379" w:leader="none"/>
          <w:tab w:val="right" w:pos="8953" w:leader="none"/>
        </w:tabs>
        <w:autoSpaceDE w:val="false"/>
        <w:spacing w:before="48" w:after="0"/>
        <w:jc w:val="both"/>
        <w:rPr>
          <w:sz w:val="22"/>
        </w:rPr>
      </w:pPr>
      <w:r>
        <w:rPr>
          <w:sz w:val="22"/>
        </w:rPr>
        <w:t>zgody na przeprowadzanie egzaminu sprawdzającego, klasyfikacyjnego i poprawkowego,</w:t>
      </w:r>
    </w:p>
    <w:p>
      <w:pPr>
        <w:pStyle w:val="Punktowanieod10"/>
        <w:numPr>
          <w:ilvl w:val="0"/>
          <w:numId w:val="44"/>
        </w:numPr>
        <w:tabs>
          <w:tab w:val="clear" w:pos="227"/>
          <w:tab w:val="left" w:pos="35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występowania  z wnioskami  w  sprawach  odznaczeń,  nagród i innych wyróżnień dla nauczycieli  oraz pozostałych pracowników szkoły, po zasięgnięciu opinii Rady Pedagogicznej,</w:t>
      </w:r>
    </w:p>
    <w:p>
      <w:pPr>
        <w:pStyle w:val="Punktowanieod10"/>
        <w:numPr>
          <w:ilvl w:val="0"/>
          <w:numId w:val="44"/>
        </w:numPr>
        <w:tabs>
          <w:tab w:val="clear" w:pos="227"/>
          <w:tab w:val="left" w:pos="35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wyrażenia zgody lub udzielenia odmowy na podjęcie działalności przez stowarzyszenia i organizacje.</w:t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6.4.</w:t>
        <w:tab/>
        <w:t>Dyrektor szkoły ponadto: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opracowuje arkusz organizacyjny szkoły;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ustala tygodniowy rozkład zajęć,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prowadzi dokumentację pedagogiczną,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/>
      </w:pPr>
      <w:r>
        <w:rPr>
          <w:sz w:val="22"/>
        </w:rPr>
        <w:t>tworzy stanowiska kierownicze za zgodą organu prowadzącego,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przewodniczy Radzie Pedagogicznej,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opracowuje i składa roczny raport ze sprawowanego nadzoru pedagogicznego oraz z działalności szkoły Radzie Pedagogicznej, Radzie Rodziców, organowi prowadzącemu i Kuratorowi Oświaty,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tworzy zespoły wychowawcze, zespoły przedmiotowe lub inne zespoły problemowo-zadaniowe oraz powołuje przewodniczących na wniosek zespołu,</w:t>
      </w:r>
    </w:p>
    <w:p>
      <w:pPr>
        <w:pStyle w:val="Normal"/>
        <w:numPr>
          <w:ilvl w:val="0"/>
          <w:numId w:val="27"/>
        </w:numPr>
        <w:tabs>
          <w:tab w:val="clear" w:pos="357"/>
          <w:tab w:val="right" w:pos="3923" w:leader="none"/>
        </w:tabs>
        <w:autoSpaceDE w:val="false"/>
        <w:jc w:val="both"/>
        <w:rPr>
          <w:sz w:val="22"/>
        </w:rPr>
      </w:pPr>
      <w:r>
        <w:rPr>
          <w:sz w:val="22"/>
        </w:rPr>
        <w:t>sprawuje nadzór nad biblioteką, a w szczególności:</w:t>
      </w:r>
    </w:p>
    <w:p>
      <w:pPr>
        <w:pStyle w:val="TextBody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>zapewnia pomieszczenia i wyposażenie warunkujące prawidłową pracę biblioteki Szkoły, bezpieczeństwo i nienaruszalność mienia oraz środki finansowe na działalność,</w:t>
      </w:r>
    </w:p>
    <w:p>
      <w:pPr>
        <w:pStyle w:val="TextBody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>kontroluje stan mienia, ewidencji i opracowania zbiorów oraz odpowiada za protokolarne przekazanie biblioteki przy każdej zmianie pracowników,</w:t>
      </w:r>
    </w:p>
    <w:p>
      <w:pPr>
        <w:pStyle w:val="TextBody"/>
        <w:numPr>
          <w:ilvl w:val="1"/>
          <w:numId w:val="27"/>
        </w:numPr>
        <w:jc w:val="both"/>
        <w:rPr/>
      </w:pPr>
      <w:r>
        <w:rPr>
          <w:sz w:val="22"/>
        </w:rPr>
        <w:t>zatrudnia pracowników zgodnie z obowiązującymi standardami oraz zatwierdza przydziały czynności pracowników,</w:t>
      </w:r>
    </w:p>
    <w:p>
      <w:pPr>
        <w:pStyle w:val="TextBody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>zapewnia realizację zadań dydaktyczno-wychowawczych biblioteki,</w:t>
      </w:r>
    </w:p>
    <w:p>
      <w:pPr>
        <w:pStyle w:val="TextBody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 xml:space="preserve">zatwierdza </w:t>
      </w:r>
      <w:r>
        <w:rPr>
          <w:i/>
          <w:iCs/>
          <w:sz w:val="22"/>
          <w:szCs w:val="22"/>
        </w:rPr>
        <w:t>Regulamin biblioteki szkolnej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acy nauczycieli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apewnia prawidłowy przebieg stażu nauczycielom ubiegającym się o awans zawodowy,</w:t>
      </w:r>
    </w:p>
    <w:p>
      <w:pPr>
        <w:pStyle w:val="TextBody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 postanowień Statutu w sprawie nagród i kar stosowanych wobec uczniów,</w:t>
      </w:r>
    </w:p>
    <w:p>
      <w:pPr>
        <w:pStyle w:val="TextBody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a sprawy sporne i konfliktowe pomiędzy uczniami a nauczycielami lub rodzicami  a nauczycielami.</w:t>
      </w:r>
    </w:p>
    <w:p>
      <w:pPr>
        <w:pStyle w:val="Normal"/>
        <w:numPr>
          <w:ilvl w:val="1"/>
          <w:numId w:val="65"/>
        </w:numPr>
        <w:jc w:val="both"/>
        <w:rPr>
          <w:sz w:val="22"/>
        </w:rPr>
      </w:pPr>
      <w:r>
        <w:rPr>
          <w:sz w:val="22"/>
        </w:rPr>
        <w:t>Dyrektor szkoły w wykonywaniu swoich zadań współpracuje z Radą  Gminy, Wójtem, Kuratorium  Oświaty i  innymi  organami  wspomagającymi pracę  szkoły. Ponadto współpracuje z Radą Pedagogiczną, Radą Rodziców, Samorządem Uczniowskim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 7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7.1. </w:t>
      </w:r>
      <w:r>
        <w:rPr/>
        <w:t>Rada Pedagogiczna</w:t>
      </w:r>
      <w:r>
        <w:rPr>
          <w:b w:val="false"/>
          <w:bCs w:val="false"/>
        </w:rPr>
        <w:t xml:space="preserve">  jest  kolegialnym  organem  Szkoły w zakresie realizacji zadań statutowych  dotyczą-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cych  kształcenia, wychowania i opieki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>
          <w:sz w:val="22"/>
          <w:szCs w:val="20"/>
        </w:rPr>
      </w:pPr>
      <w:r>
        <w:rPr>
          <w:sz w:val="22"/>
          <w:szCs w:val="20"/>
        </w:rPr>
        <w:t>W skład Rady Pedagogicznej wchodzą wszyscy nauczyciele zatrudnieni w szkole. W zebraniach Rady  Pedagogicznej mogą także brać udział z głosem doradczym osoby zapraszane przez jej przewodniczącego za zgodą lub na wniosek Rady Pedagogicznej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rPr/>
      </w:pPr>
      <w:r>
        <w:rPr>
          <w:sz w:val="22"/>
          <w:szCs w:val="20"/>
        </w:rPr>
        <w:t xml:space="preserve">Rada Pedagogiczna działa zgodnie z  uchwalonym  przez  siebie  </w:t>
      </w:r>
      <w:r>
        <w:rPr>
          <w:i/>
          <w:iCs/>
          <w:sz w:val="22"/>
          <w:szCs w:val="20"/>
        </w:rPr>
        <w:t>Regulaminem Rady Pedagogicznej</w:t>
      </w:r>
      <w:r>
        <w:rPr>
          <w:sz w:val="22"/>
          <w:szCs w:val="20"/>
        </w:rPr>
        <w:t xml:space="preserve">,  który   ustala zasady działalności Rady. 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Kuratorium Oświaty, z inicjatywy przewodniczącego, Rady lub Wójta albo co najmniej 1/3 członków Rady Pedagogicznej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/>
      </w:pPr>
      <w:r>
        <w:rPr>
          <w:sz w:val="22"/>
        </w:rPr>
        <w:t xml:space="preserve">Przewodniczącym Rady Pedagogicznej jest Dyrektor szkoły, który prowadzi i przygotowuje zebrania Rady Pedagogicznej oraz jest odpowiedzialny za zawiadomienie wszystkich jej członków o terminie i porządku zebrania zgodnie z </w:t>
      </w:r>
      <w:r>
        <w:rPr>
          <w:i/>
          <w:iCs/>
          <w:sz w:val="22"/>
        </w:rPr>
        <w:t>Regulaminem Rady Pedagogicznej</w:t>
      </w:r>
      <w:r>
        <w:rPr>
          <w:sz w:val="22"/>
        </w:rPr>
        <w:t>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Uchwały Rady Pedagogicznej są podejmowane zwykłą większością głosów w obecności co najmniej  połowy jej członków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Zebrania Rady Pedagogicznej są protokołowane  przez  stałego  protokolanta  powołanego  na  kolejny  rok 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kolny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Przebieg obrad Rady Pedagogicznej,  zwłaszcza w sprawach  osobowych, jest niejawny, jednak członkowie  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y są zobowiązani do ujawnienia spraw mogących naruszać  dobra osobiste osób,  które były   przedmio-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m obrad.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Dyrektor szkoły przedstawia Radzie Pedagogicznej, nie  rzadziej niż  dwa  razy w  roku  szkolnym,  ogólne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nioski wynikające ze sprawowanego nadzoru pedagogicznego oraz informacje o działalności szkoły.</w:t>
      </w:r>
    </w:p>
    <w:p>
      <w:pPr>
        <w:pStyle w:val="Normal"/>
        <w:rPr>
          <w:sz w:val="22"/>
        </w:rPr>
      </w:pPr>
      <w:r>
        <w:rPr>
          <w:sz w:val="22"/>
        </w:rPr>
        <w:t xml:space="preserve">7.10. Rada  pedagogiczna posiada kompetencje stanowiące i opiniodawcze określone w ustawie o systemie oś-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iaty. Szczegółowe zasady działalności Rady Pedagogicznej  zawiera  </w:t>
      </w:r>
      <w:r>
        <w:rPr>
          <w:i/>
          <w:iCs/>
          <w:sz w:val="22"/>
        </w:rPr>
        <w:t>Regulamin Rady Pedagogicznej</w:t>
      </w:r>
      <w:r>
        <w:rPr>
          <w:sz w:val="22"/>
        </w:rPr>
        <w:t>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/>
        <w:t xml:space="preserve">§ 8  </w:t>
      </w:r>
    </w:p>
    <w:p>
      <w:pPr>
        <w:pStyle w:val="Normal"/>
        <w:tabs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 xml:space="preserve">8.1. </w:t>
      </w:r>
      <w:r>
        <w:rPr>
          <w:b/>
          <w:bCs/>
          <w:sz w:val="22"/>
        </w:rPr>
        <w:t>Rada Rodziców</w:t>
      </w:r>
      <w:r>
        <w:rPr>
          <w:sz w:val="22"/>
        </w:rPr>
        <w:t xml:space="preserve">  jest  organem  stanowiącym  reprezentację  rodziców  uczniów szkoły powołanym w celu  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spierania działalności statutowej szkoły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>8.2. Zasady tworzenia Rady Rodziców uchwala ogólne zebranie rodziców uczniów szkoły.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>Rada Rodziców  może  występować do Rady Pedagogicznej i Dyrektora szkoły z wnioskami i opiniami do-tyczącymi wszystkich spraw szkoły, a do jej zadań przede wszystkim należy: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spółuczestniczenie  w  opracowaniu  planu  wychowawczego  szkoły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opiniowanie projektów programów oraz statutu szkoły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współdecydowanie o formach pomocy dzieciom oraz ich wypoczynku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ozyskiwanie środków finansowych w celu wspierania działalności statutowej szkoły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ziałanie na rzecz stałej poprawy bazy materialnej szkoły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udzielanie pomocy samorządowi uczniów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elegowanie  swoich  przedstawicieli do komisji konkursowej wyłaniającej kandydatów na stanowis-ko dyrektora szkoły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elegowanie swojego przedstawiciela do Komisji Statutowej,</w:t>
      </w:r>
    </w:p>
    <w:p>
      <w:pPr>
        <w:pStyle w:val="Normal"/>
        <w:numPr>
          <w:ilvl w:val="0"/>
          <w:numId w:val="72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ynajmniej raz w roku złożenie sprawozdania ze swej działalności ogólnemu zebraniu rodziców.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>W celu wspierania działalności statutowej szkoły Rada Rodziców może gromadzić własny fundusz z do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rowolnych składek rodziców oraz innych źródeł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</w:rPr>
        <w:t xml:space="preserve">Rada Rodziców uchwala </w:t>
      </w:r>
      <w:r>
        <w:rPr>
          <w:i/>
          <w:iCs/>
          <w:sz w:val="22"/>
        </w:rPr>
        <w:t>Regulamin</w:t>
      </w:r>
      <w:r>
        <w:rPr>
          <w:sz w:val="22"/>
        </w:rPr>
        <w:t xml:space="preserve"> swojej działalności, który nie może być sprzeczny ze </w:t>
      </w:r>
      <w:r>
        <w:rPr>
          <w:i/>
          <w:iCs/>
          <w:sz w:val="22"/>
        </w:rPr>
        <w:t>Statutem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szkoły </w:t>
      </w:r>
      <w:r>
        <w:rPr>
          <w:sz w:val="22"/>
        </w:rPr>
        <w:t xml:space="preserve"> i powinien określać: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kadencję, tryb powoływania i odwoływania członków Rady Rodziców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trukturę Rady Rodziców i sposoby jej reprezentowania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szczegółowy zakres działania i kompetencji Rady Rodziców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zasady pozyskiwania, gromadzenia i wydatkowania środków funduszu Rady Rodziców,</w:t>
      </w:r>
    </w:p>
    <w:p>
      <w:pPr>
        <w:pStyle w:val="Normal"/>
        <w:numPr>
          <w:ilvl w:val="0"/>
          <w:numId w:val="61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tryb podejmowania uchwał.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 xml:space="preserve">Regulamin  opracowuje  Rada  Rodziców ,  jego  zatwierdzenie  poprzez  głosowanie  następuje  na  zebra- 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u  ogólnym rodziców poprzez  głosowanie (większością  głosów).  Szczegóły  funkcjonowania  Rady Ro- 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ziców  określa  uchwalony  </w:t>
      </w:r>
      <w:r>
        <w:rPr>
          <w:i/>
          <w:iCs/>
          <w:sz w:val="22"/>
        </w:rPr>
        <w:t>Regulamin  Rady  Rodziców</w:t>
      </w:r>
      <w:r>
        <w:rPr>
          <w:sz w:val="22"/>
        </w:rPr>
        <w:t>.</w:t>
      </w:r>
    </w:p>
    <w:p>
      <w:pPr>
        <w:pStyle w:val="Normal"/>
        <w:tabs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§ 9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  <w:sz w:val="22"/>
        </w:rPr>
        <w:t>Samorząd  Uczniowski</w:t>
      </w:r>
      <w:r>
        <w:rPr>
          <w:sz w:val="22"/>
        </w:rPr>
        <w:t xml:space="preserve">  jest  reprezentantem  wszystkich  uczniów  w  szkole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Organy  samorządu  są  jedynymi  reprezentantami  ogółu  uczniów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Samorząd  realizuje  swoje  cele  i  zadania  poprzez  wybranych  przedstawicieli 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Samorząd uczniowski może przedstawić radzie  pedagogicznej lub dyrektorowi wnioski i opinie  we  wszy-stkich  sprawach szkoły, a w szczególności tych, które dotyczą realizacji podstawowych praw uczniów,  ta-kich  jak: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prawo do zapoznania się z programem  nauczania, jego treścią, celem i stawianymi wymaganiami,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prawo do  jawnej  i  umotywowanej  oceny  postępów  w  nauce  i  zachowaniu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</w:rPr>
        <w:t>prawo  do  organizowania  działalności  kulturalnej,  oświatowej, sportowej  oraz  rozrywkowej zgodnie  z  własnymi  potrzebami  i  możliwościami  organizacyjnymi  ale  w  porozumieniu  z  dyrektorem  szkoły.</w:t>
      </w:r>
    </w:p>
    <w:p>
      <w:pPr>
        <w:pStyle w:val="Normal"/>
        <w:jc w:val="both"/>
        <w:rPr/>
      </w:pPr>
      <w:r>
        <w:rPr>
          <w:sz w:val="22"/>
        </w:rPr>
        <w:t xml:space="preserve">9.5. Zasady  wybierania  i  działania  organów  samorządu  określa  </w:t>
      </w:r>
      <w:r>
        <w:rPr>
          <w:i/>
          <w:iCs/>
          <w:sz w:val="22"/>
        </w:rPr>
        <w:t>Regulamin  Samorządu  Uczniowskiego</w:t>
      </w:r>
      <w:r>
        <w:rPr>
          <w:sz w:val="22"/>
        </w:rPr>
        <w:t>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10 </w:t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rPr/>
      </w:pPr>
      <w:r>
        <w:rPr/>
      </w:r>
    </w:p>
    <w:p>
      <w:pPr>
        <w:pStyle w:val="Tekstpodstawowy3"/>
        <w:tabs>
          <w:tab w:val="clear" w:pos="3659"/>
          <w:tab w:val="left" w:pos="357" w:leader="none"/>
        </w:tabs>
        <w:autoSpaceDE w:val="true"/>
        <w:jc w:val="both"/>
        <w:rPr/>
      </w:pPr>
      <w:r>
        <w:rPr/>
        <w:t>10.1. Spory pomiędzy organami szkoły rozstrzyga Komisja Statutowa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2. W skład Komisji Statutowej wchodzą:</w:t>
      </w:r>
    </w:p>
    <w:p>
      <w:pPr>
        <w:pStyle w:val="Normal"/>
        <w:numPr>
          <w:ilvl w:val="0"/>
          <w:numId w:val="7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Dyrektor szkoły,</w:t>
      </w:r>
    </w:p>
    <w:p>
      <w:pPr>
        <w:pStyle w:val="Normal"/>
        <w:numPr>
          <w:ilvl w:val="0"/>
          <w:numId w:val="74"/>
        </w:numPr>
        <w:tabs>
          <w:tab w:val="left" w:pos="357" w:leader="none"/>
        </w:tabs>
        <w:jc w:val="both"/>
        <w:rPr/>
      </w:pPr>
      <w:r>
        <w:rPr>
          <w:sz w:val="22"/>
        </w:rPr>
        <w:t>jeden członek Rady Pedagogicznej – przewodniczący zespołu powołanego do opracowania S</w:t>
      </w:r>
      <w:r>
        <w:rPr>
          <w:i/>
          <w:iCs/>
          <w:sz w:val="22"/>
        </w:rPr>
        <w:t>tatutu</w:t>
      </w:r>
      <w:r>
        <w:rPr>
          <w:sz w:val="22"/>
        </w:rPr>
        <w:t>, jego zmian i ewaluacji,</w:t>
      </w:r>
    </w:p>
    <w:p>
      <w:pPr>
        <w:pStyle w:val="Normal"/>
        <w:numPr>
          <w:ilvl w:val="0"/>
          <w:numId w:val="7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ewodniczący Rady Rodziców lub osoba przez niego wskazana,</w:t>
        <w:tab/>
      </w:r>
    </w:p>
    <w:p>
      <w:pPr>
        <w:pStyle w:val="Normal"/>
        <w:numPr>
          <w:ilvl w:val="0"/>
          <w:numId w:val="74"/>
        </w:numPr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przewodniczący Samorządu Uczniowskiego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3. Komisja Statutowa rozpatruje spór na wniosek jednej ze stron uczestniczących w sporze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>10.4. Komisja podejmuje decyzje większością ¾ głosów przy obecności wszystkich jej członków.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0.5. Decyzja Komisji Statutowej jest ostateczna i może być zaskarżona do Wójta Gminy w Sulikowie lub Ku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atorium Oświaty we Wrocławiu jedynie wówczas, gdy jest sprzeczna z obowiązującym prawem.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sz w:val="22"/>
        </w:rPr>
        <w:t xml:space="preserve">10.6. </w:t>
      </w:r>
      <w:r>
        <w:rPr>
          <w:sz w:val="22"/>
          <w:szCs w:val="24"/>
        </w:rPr>
        <w:t xml:space="preserve">Organ,  którego  winę Komisja ustaliła, jest zobowiązany naprawić skutki swego działania w ciągu 3 mie- 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sięcy od ustalenia rozstrzygnięcia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V</w:t>
      </w:r>
    </w:p>
    <w:p>
      <w:pPr>
        <w:pStyle w:val="Heading8"/>
        <w:rPr/>
      </w:pPr>
      <w:r>
        <w:rPr/>
        <w:t>Organizacja pracy szkoły</w:t>
      </w:r>
    </w:p>
    <w:p>
      <w:pPr>
        <w:pStyle w:val="Normal"/>
        <w:tabs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11 </w:t>
      </w:r>
    </w:p>
    <w:p>
      <w:pPr>
        <w:pStyle w:val="Normal"/>
        <w:tabs>
          <w:tab w:val="left" w:pos="35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>11.1. Szczegółową organizację nauczania, wychowania i opieki w danym roku szkolnym  określa  arkusz  orga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izacji szkoły, opracowany przez Dyrektora do dnia 30 kwietnia każdego roku z uwzględnieniem szkolne-</w:t>
      </w:r>
    </w:p>
    <w:p>
      <w:pPr>
        <w:pStyle w:val="Normal"/>
        <w:tabs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o planu nauczania oraz  planu  finansowego  szkoły.</w:t>
      </w:r>
    </w:p>
    <w:p>
      <w:pPr>
        <w:pStyle w:val="Normal"/>
        <w:tabs>
          <w:tab w:val="left" w:pos="357" w:leader="none"/>
        </w:tabs>
        <w:ind w:left="426" w:hanging="426"/>
        <w:jc w:val="both"/>
        <w:rPr/>
      </w:pPr>
      <w:r>
        <w:rPr>
          <w:sz w:val="22"/>
        </w:rPr>
        <w:t>11.2. Arkusz  organizacyjny  zatwierdza  Wójt  Gminy w  porozumieniu z Kuratorium Oświaty do dnia 30 maja danego roku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11.3. Terminy  rozpoczęcia  i kończenia zajęć dydaktyczno-wychowawczych, przerw świątecznych, ferii zimo</w:t>
      </w:r>
      <w:r>
        <w:rPr>
          <w:sz w:val="22"/>
        </w:rPr>
        <w:t>wych i letnich określają przepisy w sprawie organizacji roku szkolnego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jc w:val="both"/>
        <w:rPr>
          <w:sz w:val="22"/>
        </w:rPr>
      </w:pPr>
      <w:r>
        <w:rPr>
          <w:sz w:val="22"/>
        </w:rPr>
        <w:t>11.4. Zajęcia edukacyjne w szkole realizowane są przez 5 dni w tygodniu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5. Dyrektor, w porozumieniu z radą pedagogiczną, może podjąć decyzję o potraktowaniu dnia wypa-dającego między dwoma dniami świątecznymi ustawowo wolnymi od pracy, a także piątku wypadającego bezpośrednio po dniu świątecznym ustawowo wolnym od pracy, jako dnia wolnego od zajęć, wyznaczając wybraną sobotę do odpracowania zajęć przypadających tego dnia.</w:t>
      </w:r>
    </w:p>
    <w:p>
      <w:pPr>
        <w:pStyle w:val="TextBody"/>
        <w:tabs>
          <w:tab w:val="clear" w:pos="709"/>
          <w:tab w:val="right" w:pos="8953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6. W zależności od możliwości finansowych szkoły, mogą być organizowane w dni wolne od zajęć eduka-cyjnych, zajęcia pozalekcyjne i imprezy służące upowszechnianiu kultury, sportu i turystyk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.7. Podstawową jednostką organizacyjną szkoły jest oddział (klasa)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1.8. Liczbę uczniów w oddziale regulują odrębne przepisy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1.9. Uczniowie  ci  uczą  się  w  dwóch  etapach  w  cyklu  trzyletnim</w:t>
      </w:r>
    </w:p>
    <w:p>
      <w:pPr>
        <w:pStyle w:val="Normal"/>
        <w:numPr>
          <w:ilvl w:val="0"/>
          <w:numId w:val="7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etap I  – klasy I – III nauczanie  zintegrowane</w:t>
      </w:r>
    </w:p>
    <w:p>
      <w:pPr>
        <w:pStyle w:val="Normal"/>
        <w:numPr>
          <w:ilvl w:val="0"/>
          <w:numId w:val="7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etap II – klasy IV –VI nauczanie  blokowe  oraz  tzw.  ścieżki  przedmiotowo- edukacyjne.  Drugi  etap  nauki  kończy  się  przeprowadzeniem  sprawdzianu  w klasie  VI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0. Zajęcia  edukacyjne  prowadzone  są  zgodnie  z  ramowymi  planami  nauczania  według  programu wybranego  z  zestawu  programów  dla  danej  klasy, opartego  na podstawie  programowej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>11.11. W szkole prowadzony jest oddział przedszkolny, realizujący program wychowanie przedszkolnego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2. Organizację stałych, obowiązkowych i nadobowiązkowych zajęć dydaktycznych i wychowawczych określa tygodniowy  rozkład zajęć,  ustalony  przez dyrektora szkoły na podstawie zatwierdzonego arkusza organizacyjnego, z uwzględnieniem zasad ochrony zdrowia i higieny pracy oraz warunków szkoł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3. Zajęcia dydaktyczne i wychowawcze, zwłaszcza nadobowiązkowe i pozalekcyjne, mogą odbywać się poza terenem szkoły z zachowaniem zasad bezpieczeństwa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4. Zajęcia w zakresie turystyki i krajoznawstwa organizuje się zgodnie z odrębnymi przepisami w sprawie organizacji i prowadzenia wycieczek szkolnych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/>
      </w:pPr>
      <w:r>
        <w:rPr>
          <w:sz w:val="22"/>
        </w:rPr>
        <w:t>11.15.</w:t>
      </w:r>
      <w:r>
        <w:rPr>
          <w:sz w:val="22"/>
          <w:szCs w:val="20"/>
        </w:rPr>
        <w:t xml:space="preserve"> Podstawową formą pracy szkoły są zajęcia dydaktyczne i wychowawcze, prowadzone w systemie klasowo-lekcyjnym. Dopuszcza się możliwość odbywania zajęć terenowych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1.16. Godzina lekcyjna trwa 45 minut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17. Czas trwania poszczególnych zajęć edukacyjnych w klasach  I-III  ustala  nauczyciel prowadzący te zajęcia, zachowując ogólny tygodniowy czas  zajęć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11.18. Podziału oddziału na grupy dokonuje  się  na  zajęciach  wymagających  specjalnych  warunków  nauki i bezpieczeństwa,  z  uwzględnieniem  zasad  określonych  w  rozporządzeniu w sprawie ramowych planów  nauczania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/>
      </w:pPr>
      <w:r>
        <w:rPr>
          <w:sz w:val="22"/>
        </w:rPr>
        <w:t>11.19. Oddziały  należy  dzielić  na  grupy  w nauczaniu języków obcych i informatyki. Kryterium podziału jest liczba dzieci w oddziale (grupie), którą określają odrębne przepisy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20. Poza przypadkami wynikającymi z przepisów podział uczniów na grupy można uzależnić od warunków lokalowych i możliwości finansowych szkoły.</w:t>
      </w:r>
    </w:p>
    <w:p>
      <w:pPr>
        <w:pStyle w:val="Normal"/>
        <w:tabs>
          <w:tab w:val="clear" w:pos="357"/>
          <w:tab w:val="right" w:pos="8953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1.21. Dyrektor szkoły w porozumieniu z Radą Pedagogiczną i w uzgodnieniu z Wójtem Gminy ustala zasady prowadzenia  niektórych  zajęć,  które  mogą  być prowadzone poza systemem klasowo-lekcyjnym w grupach oddziałowych lub między oddział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§ 12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1.</w:t>
      </w:r>
      <w:r>
        <w:rPr>
          <w:b/>
          <w:bCs/>
          <w:sz w:val="22"/>
        </w:rPr>
        <w:t>Biblioteka szkoły</w:t>
      </w:r>
      <w:r>
        <w:rPr>
          <w:sz w:val="22"/>
        </w:rPr>
        <w:t xml:space="preserve"> jest interdyscyplinarną informacyjno-dydaktyczną pracownią szkolną, stanowiącą zbiór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wydawnictw użytecznych. Jest organizowana i wyposażana w miarę istniejących  warunków i  możliw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nansowych szkoły. Służy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ealizacji potrzeb i zainteresowań uczniów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ealizacji zadań dydaktyczno-wychowawczych szkoły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oskonaleniu warsztatu pracy nauczyciela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pularyzowaniu wiedzy pedagogicznej wśród rodzic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popularyzowaniu wiedzy o regio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2. Z  biblioteki  szkoły  mogą  korzystać  uczniowie, nauczyciele i inni pracownicy szkoły, rodzice uczniów, </w:t>
      </w:r>
    </w:p>
    <w:p>
      <w:pPr>
        <w:pStyle w:val="TextBody"/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 także inne osoby, na warunkach określonych w regulaminie bibliotek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3. Godziny  pracy  biblioteki  umożliwiające dostęp do zbiorów podczas zajęć lekcyjnych i po ich zakończe-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iu reguluje projekt  organizacyjny  szkoły  i  tygodniowy  rozkład  zajęć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4.  Do zadań biblioteki należy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>gromadzenie i opracowanie  zbior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>korzystanie  ze  zbiorów  w  czytelni  i  wypożyczanie  ich  poza  bibliotekę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>prowadzenie  przysposobienia  czytelniczo- informacyjnego uczni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0" w:hanging="493"/>
        <w:jc w:val="both"/>
        <w:rPr>
          <w:sz w:val="22"/>
          <w:szCs w:val="20"/>
        </w:rPr>
      </w:pPr>
      <w:r>
        <w:rPr>
          <w:sz w:val="22"/>
        </w:rPr>
        <w:t xml:space="preserve">organizację  pracy  biblioteki  i  zadania nauczyciela  bibliotekarza  określa  </w:t>
      </w:r>
      <w:r>
        <w:rPr>
          <w:i/>
          <w:iCs/>
          <w:sz w:val="22"/>
        </w:rPr>
        <w:t>Regulamin  biblioteki</w:t>
      </w:r>
      <w:r>
        <w:rPr>
          <w:sz w:val="22"/>
        </w:rPr>
        <w:t xml:space="preserve">  </w:t>
      </w:r>
      <w:r>
        <w:rPr>
          <w:i/>
          <w:iCs/>
          <w:sz w:val="22"/>
        </w:rPr>
        <w:t>szkolne</w:t>
      </w:r>
      <w:r>
        <w:rPr>
          <w:sz w:val="22"/>
        </w:rPr>
        <w:t>j.</w:t>
      </w:r>
    </w:p>
    <w:p>
      <w:pPr>
        <w:pStyle w:val="Heading2"/>
        <w:tabs>
          <w:tab w:val="clear" w:pos="357"/>
          <w:tab w:val="left" w:pos="3180" w:leader="none"/>
        </w:tabs>
        <w:rPr/>
      </w:pPr>
      <w:r>
        <w:rPr/>
        <w:t>§</w:t>
      </w:r>
      <w:r>
        <w:rPr>
          <w:b w:val="false"/>
        </w:rPr>
        <w:t xml:space="preserve">  </w:t>
      </w:r>
      <w:r>
        <w:rPr/>
        <w:t xml:space="preserve">13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>13.1.</w:t>
      </w:r>
      <w:r>
        <w:rPr>
          <w:b/>
          <w:bCs/>
          <w:sz w:val="22"/>
        </w:rPr>
        <w:t>Świetlica   szkolna</w:t>
      </w:r>
      <w:r>
        <w:rPr>
          <w:sz w:val="22"/>
        </w:rPr>
        <w:t xml:space="preserve">   organizowana  jest  dla   uczniów   klas I – VI,  którzy   muszą  dłużej   przebywać  w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szkole   ze  względu  na  dojazdy.  Opieką objęte są  dzieci ze Studnisk Górnych  i  Mikułowej.</w:t>
      </w:r>
      <w:r>
        <w:rPr/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3.2.Świetlica  stanowi  pozalekcyjna  formę  wychowania i  prowadzi  działalność  opiekuńczą  nad  uczniam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13.3.Nauczyciel świetlicy dba o bezpieczeństwo, właściwą organizację czasu wolnego po zajęciach szkolnych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13.4.Szczegółową  organizację  pracy  świetlicy  określa  </w:t>
      </w:r>
      <w:r>
        <w:rPr>
          <w:i/>
          <w:iCs/>
          <w:sz w:val="22"/>
        </w:rPr>
        <w:t>Regulamin  świetlicy</w:t>
      </w:r>
      <w:r>
        <w:rPr>
          <w:sz w:val="22"/>
        </w:rPr>
        <w:t>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 xml:space="preserve">§ 14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14.1.W szkole funkcjonuje </w:t>
      </w:r>
      <w:r>
        <w:rPr>
          <w:b/>
          <w:bCs/>
          <w:sz w:val="22"/>
        </w:rPr>
        <w:t xml:space="preserve">stołówka , </w:t>
      </w:r>
      <w:r>
        <w:rPr>
          <w:sz w:val="22"/>
        </w:rPr>
        <w:t>która prowadzi  dożywianie uczniów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14.2. Z dożywiania  mogą korzystać  uczniowie, nauczyciele, inni pracownicy szkoły. Dopuszcza się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           </w:t>
      </w:r>
      <w:r>
        <w:rPr>
          <w:sz w:val="22"/>
        </w:rPr>
        <w:t>możliwość korzystania ze stołówki osobom spoza szkoły.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14.3.Z dożywiania uczniowie korzystają odpłatnie, zaś  nieodpłatnie  mogą korzystać uczniowie, którzy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pełniają warunki i otrzymują refundację z GOPS-u  i  innych  instytucji.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>14.4.Dopuszcza się możliwość  wynajmu pomieszczeń stołówki  i świadczenie  usług innym  osobom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i instytucjom.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 xml:space="preserve">§ 15                                 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15.1.Do  realizacji  celów statutowych  szkoła  udostępnia  odpowiednie  pomieszczenia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2"/>
        </w:rPr>
        <w:t>Pomieszczenia do  nauki  z  niezbędnym  wyposażeniem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biblioteki  jako  centrum  informacji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Świetlicę szkolną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Stołówkę, blok  żywieniowy, zaplecze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kój  nauczycielski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racownię  komputerowo – internetową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/>
      </w:pPr>
      <w:r>
        <w:rPr>
          <w:sz w:val="22"/>
        </w:rPr>
        <w:t>Gabinet  pedagoga  szkolnego  i  terapii pedagogicznej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Gabinet pielęgniarki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do gimnastyki korekcyjnej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Zastępcza sala gimnastyczna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Zespół  urządzeń  sportowo- rekreacyjnych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Teren  przyszkolny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Pomieszczenia  administracyjno- gospodarcze  i  sanitarne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  <w:tab w:val="left" w:pos="2955" w:leader="none"/>
        </w:tabs>
        <w:autoSpaceDE w:val="false"/>
        <w:jc w:val="both"/>
        <w:rPr>
          <w:sz w:val="22"/>
        </w:rPr>
      </w:pPr>
      <w:r>
        <w:rPr>
          <w:sz w:val="22"/>
        </w:rPr>
        <w:t>Szatnie.</w:t>
      </w:r>
    </w:p>
    <w:p>
      <w:pPr>
        <w:pStyle w:val="TextBody"/>
        <w:tabs>
          <w:tab w:val="clear" w:pos="709"/>
          <w:tab w:val="left" w:pos="2955" w:leader="none"/>
        </w:tabs>
        <w:autoSpaceDE w:val="false"/>
        <w:ind w:left="426" w:hanging="426"/>
        <w:jc w:val="both"/>
        <w:rPr/>
      </w:pPr>
      <w:r>
        <w:rPr>
          <w:sz w:val="22"/>
        </w:rPr>
        <w:t>15.2. Pomieszczenia, o których mowa w ust.1 są przystosowane i wyposażone adekwatnie do funkcji, jakie pełnią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cownicy szkoły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6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1. W  szkole zatrudnia  się  nauczycieli, pracowników administracyjnych i pracowników  obsług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/>
      </w:pPr>
      <w:r>
        <w:rPr>
          <w:sz w:val="22"/>
        </w:rPr>
        <w:t>16.2. Zasady zatrudniania nauczycieli i pracowników o których mowa w ust.1, określają odrębne przepis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3. Ilość  zatrudnianych  nauczycieli  co  roku  określa  arkusz  organizacyjny  szkoły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16.4. W  szkole  zatrudnieni  są  na  stanowiskach  administracyjno – obsługowych  następujący pracownicy:   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referent szkolny, 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intendent,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konserwator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palacz,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sprzątaczki,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kucharki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księgowa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16.5. Zakresy czynności pracownikom administracyjnym i obsługi przydziela dyrektor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7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17.1. Obowiązki </w:t>
      </w:r>
      <w:r>
        <w:rPr>
          <w:b/>
          <w:bCs/>
          <w:sz w:val="22"/>
        </w:rPr>
        <w:t>nauczyciela</w:t>
      </w:r>
      <w:r>
        <w:rPr>
          <w:sz w:val="22"/>
        </w:rPr>
        <w:t>: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owadzi pracę dydaktyczno-wychowawczą i opiekuńczą oraz jest odpowiedzialny za jakość i  wyniki  tej  pracy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odpowiada  za  bezpieczeństwo powierzonych jego opiece uczniów, odpowiada za zdrowie i życie uczniów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zestrzega prawidłowego  przebiegu  pracy  w  szkole,  ze  szczególnym  uwzględnieniem  procesu dydaktycznego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ba  o  pomoce  dydaktyczne  i  sprzęt  szkolny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spiera rozwój  psychofizyczny  uczniów,  troszczy  się  o  ich   zdolności  i  zainteresowania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okonuje systematycznej, bezstronnej i obiektywnej oceny postępów uczniów w nauce i zachowaniu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prawiedliwie  i  bezstronnie traktuje  wszystkich  uczniów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dziela pomocy uczniom w eliminowaniu niepowodzeń szkolnych w oparciu o rozpoznanie potrzeb uczniów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oskonali umiejętności dydaktyczne, wychowawcze i podnosi poziom wiedzy merytorycznej, uczy rozwiązywania  problemów  w  twórczy  sposób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7.2. Nauczyciele  danego  oddziału,  przedmiotu, bloków  przedmiotowych  oraz  grupy  przedmiotów pokrewnych,  wychowawcy  klas  mogą  tworzyć  odpowiednio  zespoły:  oddziałowe,  przedmiotowe, międzyprzedmiotowe,  problemowo- zadaniowe,  wychowawcze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7.3. Pracą  zespołu  kieruje  przewodniczący  zespołu  powołany  przez  dyrektora  szkoły na  wniosek zespołu. Do zadań  zespołów  należy  m.in.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wybór  programów  nauczania  i  współdziałanie  w  ich  realizacji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opracowanie  kryteriów  oceniania uczniów  oraz  sposoby  badania  ich  osiągnięć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budowanie  programów  naprawczych  na  bazie  diagnozy  zewnętrznej  i  wewnętrznej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/>
      </w:pPr>
      <w:r>
        <w:rPr>
          <w:sz w:val="22"/>
        </w:rPr>
        <w:t>opiniowanie   przygotowanych  w  szkole autorskich  programów  nauczania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  <w:tab w:val="left" w:pos="851" w:leader="none"/>
        </w:tabs>
        <w:autoSpaceDE w:val="false"/>
        <w:ind w:left="1095" w:hanging="669"/>
        <w:jc w:val="both"/>
        <w:rPr>
          <w:sz w:val="22"/>
        </w:rPr>
      </w:pPr>
      <w:r>
        <w:rPr>
          <w:sz w:val="22"/>
        </w:rPr>
        <w:t>organizowanie  wewnątrzszkolnego  doskonalenia  nauczycieli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17.4. Dyrektor szkoły powierza każdy oddział szczególnej opiece wychowawczej jednemu nauczycielowi zwanemu   „wychowawcą  klasy”. Dla zapewnienia ciągłości pracy wychowawczej i  jej skuteczności  wychowawstwa winny być  sprawowane  przez  tę samą osobę przez cały tok nauczania,  szczególnie  w  klasach I-III i IV-V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7.5. Dopuszcza  się  możliwość zasięgania opinii Rady Rodziców przed  przydzieleniem  lub  zmianą  nauczyciela  wychowawcy,  któremu  dyrektor  szkoły  powierzył,  bądź  powierzy  zadania  wychowawcze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17.6. Zadania nauczyciela – wychowawcy: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sprawuje  opiekę wychowawczą nad  uczniami , a  w  szczególności realizuje zadania wynikające z planu  wychowawczego  klasy  opracowanego  na   podstawie  wytycznych  z  planu  wychowawczego  szkoł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rozwiązuje ewentualne konflikty w zespole, a także  między wychowankami a społecznością szkoł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przy  pomocy  atrakcyjnych  celów  lub  projektów  na  których  skupia aktywność zespołu przekształca  klasę  w  grupę  samowychowania  i  samorządności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współdziała  z  nauczycielami  uczącymi w klasie, koordynuje  ich działania wychowawcze, organizuje indywidualną opiekę nad uczniami z trudnościami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ściśle współpracuje z rodzicami, z rada klasową rodziców, informuje  ich  o  wynikach i  problemach w zakresie kształcenia i wychowania, włącza rodziców w programowe, organizacyjne sprawy klasy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współdziała z pedagogiem  szkolnym  i innymi  komórkami  opiekuńczymi w  celu  uzyskania  wszech-stronnej pomocy dla swoich wychowanków i doradztwa dla ich rodziców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prawidłowo prowadzi dokumentację klasy i każdego ucznia (dziennik, arkusze ocen, świadectwa  szko-lne)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ustala  ocenę  z  zachowania  swoich  wychowanków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odpowiada  za  osiąganie  celów  wychowania  w  swojej klasie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odpowiada za poziom opieki i pomocy indywidualnej dla swoich  wychowanków  będących  w  trudnej  sytuacji  szkolnej  i  społeczno -  wychowawczej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ma  prawo  wnioskować  o  rozwiązanie  problemów  zdrowotnych,  psychospołecznych i materialnych swoich  wychowanków  do  specjalistycznych  komórek  szkoły,  służby  zdrowia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ma  prawo do  uzyskania  pomocy  merytorycznej  i  psychologiczno -  pedagogicznej  w  swojej  pracy  wychowawczej  od  dyrekcji  szkoły  i  innych  instytucji  wspomagających  szkołę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prowadzi  wszechstronną  profilaktykę  przeciwko  uzależnieniom;</w:t>
      </w:r>
    </w:p>
    <w:p>
      <w:pPr>
        <w:pStyle w:val="Tekstpodstawowy2"/>
        <w:numPr>
          <w:ilvl w:val="0"/>
          <w:numId w:val="3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 xml:space="preserve">wychowawca  wspiera  rodziców  w  działaniach  zmierzających  do  tego, aby  uczniowie: </w:t>
      </w:r>
    </w:p>
    <w:p>
      <w:pPr>
        <w:pStyle w:val="Tekstpodstawowy2"/>
        <w:numPr>
          <w:ilvl w:val="1"/>
          <w:numId w:val="25"/>
        </w:numPr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przygotowali się do  rozpoznania  wartości  moralnych,</w:t>
      </w:r>
    </w:p>
    <w:p>
      <w:pPr>
        <w:pStyle w:val="Tekstpodstawowy2"/>
        <w:numPr>
          <w:ilvl w:val="1"/>
          <w:numId w:val="25"/>
        </w:numPr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dokonywali  właściwych  wyborów  i  hierarchizacji  wartości,</w:t>
      </w:r>
    </w:p>
    <w:p>
      <w:pPr>
        <w:pStyle w:val="Tekstpodstawowy2"/>
        <w:numPr>
          <w:ilvl w:val="1"/>
          <w:numId w:val="25"/>
        </w:numPr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byli tolerancyjni, wrażliwi i odpowiedzialn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4"/>
        </w:rPr>
        <w:t>Rozdział VI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zniowie szkoły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8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1. Do  szkoły  podstawowej   uczęszczają  uczniowie nie wcześniej niż od 6 roku życia do 13 roku życia, nie dłużej niż do 18 roku  życia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8.2. Na wniosek rodziców naukę w szkole podstawowej może rozpocząć dziecko,  które przed dniem 1 wrześ-nia kończy 6 lat.   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3. W uzasadnionych przypadkach rozpoczęcie spełniania  obowiązku  szkolnego  może  być  odroczone,  nie dłużej jednak niż o 1 rok.  Decyzję  o  wcześniejszym  przyjęciu  dziecka  do szkoły lub o odroczeniu obowiązku szkolnego podejmuje dyrektor szkoły po zasięgnięciu opinii PPP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/>
      </w:pPr>
      <w:r>
        <w:rPr>
          <w:sz w:val="22"/>
        </w:rPr>
        <w:t>18.4. Dziecko jest zapisywane do klasy pierwszej  sześcioletniej  szkoły  podstawowej  z  rocznym  wyprzedzeniem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18.5. Do sześcioletniej szkoły podstawowej prowadzonej przez gminę przyjmuje się:</w:t>
      </w:r>
    </w:p>
    <w:p>
      <w:pPr>
        <w:pStyle w:val="Tekstpodstawowy2"/>
        <w:numPr>
          <w:ilvl w:val="0"/>
          <w:numId w:val="40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z urzędu - dzieci zamieszkałe w obwodzie danej szkoły,</w:t>
      </w:r>
    </w:p>
    <w:p>
      <w:pPr>
        <w:pStyle w:val="Tekstpodstawowy2"/>
        <w:numPr>
          <w:ilvl w:val="0"/>
          <w:numId w:val="40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na prośbę rodziców (prawnych opiekunów) - dzieci zamieszkałe  poza  obwodem  danej szkoły jeżeli  w klasie są  wolne miejsca.  Przyjęcie  dziecka  spoza  obwodu  wymaga  zawiadomienia dyrektora szkoły, w której obwodzie dziecko mieszka.</w:t>
      </w:r>
    </w:p>
    <w:p>
      <w:pPr>
        <w:pStyle w:val="Tekstpodstawowy2"/>
        <w:numPr>
          <w:ilvl w:val="0"/>
          <w:numId w:val="40"/>
        </w:numPr>
        <w:tabs>
          <w:tab w:val="clear" w:pos="8387"/>
          <w:tab w:val="left" w:pos="357" w:leader="none"/>
          <w:tab w:val="left" w:pos="724" w:leader="none"/>
        </w:tabs>
        <w:jc w:val="both"/>
        <w:rPr>
          <w:sz w:val="22"/>
        </w:rPr>
      </w:pPr>
      <w:r>
        <w:rPr>
          <w:sz w:val="22"/>
        </w:rPr>
        <w:t>dzieci 6-cio letnie do oddziału przedszkolnego  dopuszcza się przyjęcie dzieci  5 –cio letnich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8.6. Na  wniosek  rodziców  dziecka  dyrektor  szkoły może zezwolić na spełnianie obowiązku szkolnego poza szkołą.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7. Za spełnianie  obowiązku szkolnego uznaje się również uczęszczanie dzieci do szkół specjalnych oraz udział w zajęciach rewalidacyjno-wychowawczych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9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19.1. Uczeń szkoły ma prawo do: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łaściwie  zorganizowanego  procesu  kształcenia,  zgodnie  z  zasadami  higieny  pracy  umysłowej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opieki  wychowawczej  i  warunków  pobytu  w  szkole  zapewniających  bezpieczeństwo,  ochronę  przed  wszelkimi  formami  przemocy  fizycznej  bądź  psychicznej  oraz  ochronę  i  poszanowanie  jego  godności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znajomości kryteriów wymagań z poszczególnych zajęć dydaktycznych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życzliwego, podmiotowego  traktowania  w  procesie  dydaktyczno-wychowawczym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wobody wyrażania myśli, przekonań,  w szczególności dotyczących życia szkoły a także światopo-glądowych  i  religijnych - jeśli  nie  narusza  tym  dobra  innych  osób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rozwijania zainteresowań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sprawiedliwej, jawnej  oceny  oraz  ustalonych  sposobów  kontroli  postępów  w  nauce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omocy  w  przypadku  trudności  w  nauce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korzystania  z  poradnictwa  psychologiczno -  pedagogicznego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korzystania z  pomieszczeń  szkolnych,  sprzętu  i  środków  dydaktycznych,  księgozbioru  biblioteki  podczas  zajęć pozalekcyjn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reprezentowania szkoły w konkursach, przeglądach i zawoda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nietykalności osobistej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korzystania w uzasadnionych przypadkach z pomocy finansowej (w miarę posiadanych środków)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uczestniczenia w zajęciach pozalekcyjnych i pozaszkoln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owiadomienia z wyprzedzeniem o terminie i zakresie pisemnych prac klasowych,</w:t>
      </w:r>
    </w:p>
    <w:p>
      <w:pPr>
        <w:pStyle w:val="Normal"/>
        <w:numPr>
          <w:ilvl w:val="0"/>
          <w:numId w:val="18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wpływania na życie przez działalność samorządową oraz zrzeszanie się w organizacjach  działających  w  szkole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0</w:t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20.1. Uczeń szkoły ma obowiązek przestrzegania postanowień zawartych w S</w:t>
      </w:r>
      <w:r>
        <w:rPr>
          <w:i/>
          <w:iCs/>
          <w:sz w:val="22"/>
        </w:rPr>
        <w:t>tatucie</w:t>
      </w:r>
      <w:r>
        <w:rPr>
          <w:sz w:val="22"/>
        </w:rPr>
        <w:t>, a w szczególności: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systematycznego i aktywnego uczestnictwa w zajęciach, prowadzonych przez szkołę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dbania o wspólne dobro, ład i porządek w szkole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zestrzegania zasad kultury współżycia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dbania o honor i dobre imię szkoły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odporządkowania się zaleceniom i zarządzeniom dyrektora , rady pedagogicznej, ustaleniom zebra-nia przewodniczących oraz poleceniom wychowawcy i nauczycieli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okazywania  szacunku  nauczycielom,  wychowawcom,  pracownikom  szkoły i ludziom starszym po-przez przyjęte i społecznie akceptowane formy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naprawienia wyrządzonych szkód lub dokonania zadośćuczynienia materialnego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bywać w trakcie zajęć lekcyjnych w budynku szkolnym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wolnienia z lekcji religii przebywać w tym czasie w świetlicy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miennego i systematycznego przygotowywania się do zajęć lekcyjnych, przynoszenie niezbędnych przyborów i pomocy dydaktycznych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ć bezpiecznego i zdrowego trybu życia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piecznie i spokojnie poruszać się po budynku szkolnym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owokować i nie brać udziału w bójkach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trzegać zasad kulturalnego współżycia m.in. nie używać wulgarnych słów, nie pokazywać obraźliwych gestów, przestrzegać nietykalności osobistej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bać o schludny i estetyczny wygląd, tzn.: strój ucznia powinien być stosowny do okoliczności (nie farbować włosów, nie stosować makijażu, nie malować paznokci),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trój galowy: dziewczęta: granatową lub czarną spódnicę lub spodnie, wizytową białą bluzkę; chłopcy: granatowe lub czarne spodnie i wizytową białą koszulę, </w:t>
      </w:r>
    </w:p>
    <w:p>
      <w:pPr>
        <w:pStyle w:val="Normal"/>
        <w:numPr>
          <w:ilvl w:val="0"/>
          <w:numId w:val="64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koła nie ponosi odpowiedzialności za zaginięcie rzeczy wartościowych przynoszonych przez uczniów (telefony komórkowe, biżuteria, droga odzież),</w:t>
      </w:r>
    </w:p>
    <w:p>
      <w:pPr>
        <w:pStyle w:val="Tekstpodstawowy2"/>
        <w:numPr>
          <w:ilvl w:val="0"/>
          <w:numId w:val="64"/>
        </w:numPr>
        <w:tabs>
          <w:tab w:val="clear" w:pos="724"/>
          <w:tab w:val="clear" w:pos="8387"/>
          <w:tab w:val="left" w:pos="357" w:leader="none"/>
        </w:tabs>
        <w:jc w:val="both"/>
        <w:rPr/>
      </w:pPr>
      <w:r>
        <w:rPr>
          <w:sz w:val="22"/>
        </w:rPr>
        <w:t xml:space="preserve">zachowania w sprawach spornych trybu określonego w </w:t>
      </w:r>
      <w:r>
        <w:rPr>
          <w:i/>
          <w:sz w:val="22"/>
        </w:rPr>
        <w:t>Regulaminie Samorządu Uczniowskiego</w:t>
      </w:r>
      <w:r>
        <w:rPr>
          <w:sz w:val="22"/>
        </w:rPr>
        <w:t>, o ile nie uda się polubownie rozwiązać problemu.</w:t>
      </w:r>
    </w:p>
    <w:p>
      <w:pPr>
        <w:pStyle w:val="Normal"/>
        <w:tabs>
          <w:tab w:val="left" w:pos="35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0.2. Nieobecności ucznia na zajęciach szkolnych, usprawiedliwiane są:</w:t>
      </w:r>
    </w:p>
    <w:p>
      <w:pPr>
        <w:pStyle w:val="Normal"/>
        <w:numPr>
          <w:ilvl w:val="0"/>
          <w:numId w:val="7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iśmie przez rodziców (prawnych opiekunów) lub lekarza, z zastrzeżeniem pkt 2 w terminie 14 dni od pierwszego dnia nieobecności. Usprawiedliwienia nieobecności dokonywane jest w dzienniku lekcyjnym,</w:t>
      </w:r>
    </w:p>
    <w:p>
      <w:pPr>
        <w:pStyle w:val="Normal"/>
        <w:numPr>
          <w:ilvl w:val="0"/>
          <w:numId w:val="7"/>
        </w:numPr>
        <w:tabs>
          <w:tab w:val="left" w:pos="35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innego nauczyciela w przypadku udziału ucznia w: 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imprezach sportow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konkursach przedmiotow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wycieczkach szkolnych,</w:t>
      </w:r>
    </w:p>
    <w:p>
      <w:pPr>
        <w:pStyle w:val="Normal"/>
        <w:numPr>
          <w:ilvl w:val="1"/>
          <w:numId w:val="7"/>
        </w:numPr>
        <w:tabs>
          <w:tab w:val="left" w:pos="357" w:leader="none"/>
          <w:tab w:val="left" w:pos="851" w:leader="none"/>
        </w:tabs>
        <w:autoSpaceDE w:val="false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imprezach, gdzie reprezentuje szkołę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>20.3. Nieobecności, o których mowa w ust. 2 pkt 2 dokonywane jest na piśmie i przekazywane wychowawcy klasy. Wychowawca klasy odnotowuje ten fakt w dzienniku lekcyjnym, co stanowi podstawę do nie odnotowywania nieobecności ucznia na zajęciach lekcyjnych przez innych nauczycieli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1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autoSpaceDE w:val="false"/>
        <w:ind w:left="284" w:hanging="284"/>
        <w:jc w:val="both"/>
        <w:rPr/>
      </w:pPr>
      <w:r>
        <w:rPr>
          <w:sz w:val="22"/>
        </w:rPr>
        <w:t>21.1. Uczniom, którzy wyróżniają się w nauce, zachowaniu, działalności na rzecz społeczności szkolnej oraz reprezentując szkołę, odnoszą sukcesy, na wniosek Rady Pedagogicznej, wychowawcy klasy, Samorządu Uczniowskiego lub Rady Rodziców dyrektor szkoły może przyznać nagrody w formie: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>
          <w:sz w:val="22"/>
        </w:rPr>
        <w:t>pochwały Dyrektora szkoły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>
          <w:sz w:val="22"/>
        </w:rPr>
        <w:t>listu gratulacyjnego dla rodziców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>
          <w:sz w:val="22"/>
        </w:rPr>
        <w:t>nagrody rzeczowej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/>
        <w:t>świadectwa z wyróżnieniem: przyznaje  się  uczniom  zgodnie z  odrębnymi przepisami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/>
        <w:t>wycieczki (w miarę posiadania środków),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autoSpaceDE w:val="false"/>
        <w:ind w:left="720" w:hanging="153"/>
        <w:jc w:val="both"/>
        <w:rPr>
          <w:sz w:val="22"/>
        </w:rPr>
      </w:pPr>
      <w:r>
        <w:rPr/>
        <w:t>dyplomu.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21.2. Nagrody finansowane są ze środków szkoły oraz funduszu Rady Rodziców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2</w:t>
      </w:r>
    </w:p>
    <w:p>
      <w:pPr>
        <w:pStyle w:val="Normal"/>
        <w:tabs>
          <w:tab w:val="left" w:pos="357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22.1. Na uczniów, którzy sprawiają trudności wychowawcze, a w szczególności nie przestrzegają postanowień  </w:t>
      </w:r>
    </w:p>
    <w:p>
      <w:pPr>
        <w:pStyle w:val="Normal"/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>Statutu</w:t>
      </w:r>
      <w:r>
        <w:rPr>
          <w:sz w:val="22"/>
        </w:rPr>
        <w:t xml:space="preserve"> oraz </w:t>
      </w:r>
      <w:r>
        <w:rPr>
          <w:i/>
          <w:iCs/>
          <w:sz w:val="22"/>
        </w:rPr>
        <w:t>Regulaminu Samorządu Szkolnego</w:t>
      </w:r>
      <w:r>
        <w:rPr>
          <w:sz w:val="22"/>
        </w:rPr>
        <w:t>, nakłada się kary w formie: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upomnienie wychowawcy klasy lub innego nauczyciela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nagana Dyrektora szkoły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ustne lub pisemne powiadomienie rodzica o zastosowaniu kary wobec ucznia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 xml:space="preserve">pozbawienie przywilejów </w:t>
      </w:r>
      <w:r>
        <w:rPr>
          <w:i/>
          <w:iCs/>
          <w:sz w:val="22"/>
        </w:rPr>
        <w:t>Kodeksu Ucznia</w:t>
      </w:r>
      <w:r>
        <w:rPr>
          <w:sz w:val="22"/>
        </w:rPr>
        <w:t>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zakaz uczestniczenia w imprezach klasowych i szkolnych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/>
      </w:pPr>
      <w:r>
        <w:rPr>
          <w:sz w:val="22"/>
        </w:rPr>
        <w:t>wykonywanie czynności nakazanych przez dyrektora szkoły na rzecz szkoły pod nadzorem nauczyciela (przy wyborze czynności można uwzględnić predyspozycje ucznia)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zakaz reprezentowania szkoły na zewnątrz,</w:t>
      </w:r>
    </w:p>
    <w:p>
      <w:pPr>
        <w:pStyle w:val="Normal"/>
        <w:numPr>
          <w:ilvl w:val="0"/>
          <w:numId w:val="67"/>
        </w:numPr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>przeniesienia ucznia do innej szkoły za zgodą Kuratora Oświaty.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22.2. Od każdej wymierzonej kary uczeń może się odwołać za pośrednictwem przewodniczącego samorządu  </w:t>
      </w:r>
    </w:p>
    <w:p>
      <w:pPr>
        <w:pStyle w:val="Normal"/>
        <w:tabs>
          <w:tab w:val="left" w:pos="35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czniowskiego, wychowawcy lub rodziców do Dyrektora szkoły w terminie 3 dni od jej nałożenia.</w:t>
      </w:r>
    </w:p>
    <w:p>
      <w:pPr>
        <w:pStyle w:val="Normal"/>
        <w:tabs>
          <w:tab w:val="left" w:pos="357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22.3. W sprawach spornych decyzje dyrektora są ostateczne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§ 23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 xml:space="preserve">23.1. W związku z realizacją ustawowego obowiązku szkolnego rodzice (opiekunowie prawni) uczniów wspo- 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gają szkołę w procesie kształcenia i wychowania dzieci.</w:t>
      </w:r>
    </w:p>
    <w:p>
      <w:pPr>
        <w:pStyle w:val="Normal"/>
        <w:rPr>
          <w:sz w:val="22"/>
        </w:rPr>
      </w:pPr>
      <w:r>
        <w:rPr>
          <w:sz w:val="22"/>
        </w:rPr>
        <w:t xml:space="preserve">23.2. Do podstawowych obowiązków rodziców dziecka wynikających z  ustawowego obowiązku szkolnego na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eży:</w:t>
      </w:r>
    </w:p>
    <w:p>
      <w:pPr>
        <w:pStyle w:val="Tekstpodstawowy3"/>
        <w:numPr>
          <w:ilvl w:val="0"/>
          <w:numId w:val="34"/>
        </w:numPr>
        <w:tabs>
          <w:tab w:val="clear" w:pos="3659"/>
        </w:tabs>
        <w:autoSpaceDE w:val="true"/>
        <w:rPr/>
      </w:pPr>
      <w:r>
        <w:rPr/>
        <w:t>sprawdzenie, czy dziecko jest zapisane do szkoły  w swoim obwodzie lub zapisanie dziecka do szkoły poza  obwodem  do  końca  kwietnia  roku  kalendarzowego,  w  którym dziecko rozpoczyna naukę w szkole  podstawowej,</w:t>
      </w:r>
    </w:p>
    <w:p>
      <w:pPr>
        <w:pStyle w:val="Tekstpodstawowy3"/>
        <w:numPr>
          <w:ilvl w:val="0"/>
          <w:numId w:val="34"/>
        </w:numPr>
        <w:tabs>
          <w:tab w:val="clear" w:pos="3659"/>
        </w:tabs>
        <w:autoSpaceDE w:val="true"/>
        <w:rPr/>
      </w:pPr>
      <w:r>
        <w:rPr/>
        <w:t>zaopatrzenie dziecka w podręczniki i przybory szkolne,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zapewnienie regularnego uczęszczania dziecka na zajęcia szkolne, </w:t>
      </w:r>
    </w:p>
    <w:p>
      <w:pPr>
        <w:pStyle w:val="Tekstpodstawowy2"/>
        <w:numPr>
          <w:ilvl w:val="0"/>
          <w:numId w:val="34"/>
        </w:numPr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>zapewnienie dziecku warunków umożliwiających indywidualną naukę i przygotowanie się do zajęć szkol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23.3. Ponadto do obowiązków rodziców należy: 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 xml:space="preserve">wspieranie procesu nauczania i wychowania, 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 xml:space="preserve">systematyczny kontakt ze szkołą, a zwłaszcza z wychowawcą klasy, </w:t>
      </w:r>
    </w:p>
    <w:p>
      <w:pPr>
        <w:pStyle w:val="Tekstpodstawowy2"/>
        <w:numPr>
          <w:ilvl w:val="0"/>
          <w:numId w:val="77"/>
        </w:numPr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  <w:t>udzielanie, w miarę swoich możliwości, pomocy organizacyjnej i materialnej szkole.</w:t>
      </w:r>
    </w:p>
    <w:p>
      <w:pPr>
        <w:pStyle w:val="Normal"/>
        <w:rPr>
          <w:sz w:val="22"/>
        </w:rPr>
      </w:pPr>
      <w:r>
        <w:rPr>
          <w:sz w:val="22"/>
        </w:rPr>
        <w:t xml:space="preserve">23.4. W ramach współpracy ze szkołą rodzice mają prawo do: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kontaktów z wychowawcą klasy i nauczycielami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rad pedagoga szkolnego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orzystania z biblioteki szkolnej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biegania się o pomoc materialną lub organizacyjną w miarę możliwości szkoły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dyskrecji i poszanowania prywatności w rozwiązywaniu problemów dziecka i rodziny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występowania z inicjatywami wzbogacającymi życie szkoł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wnątrzszkolny System Oce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4 Cele i zadania oceniania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4.1. Ocenianiu podlegają:</w:t>
      </w:r>
    </w:p>
    <w:p>
      <w:pPr>
        <w:pStyle w:val="Tekstpodstawowy2"/>
        <w:numPr>
          <w:ilvl w:val="0"/>
          <w:numId w:val="5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iągnięcia edukacyjne ucznia;</w:t>
      </w:r>
    </w:p>
    <w:p>
      <w:pPr>
        <w:pStyle w:val="Tekstpodstawowy2"/>
        <w:numPr>
          <w:ilvl w:val="0"/>
          <w:numId w:val="5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chowanie ucznia.</w:t>
      </w:r>
    </w:p>
    <w:p>
      <w:pPr>
        <w:pStyle w:val="Tekstpodstawowy2"/>
        <w:ind w:left="284" w:hanging="284"/>
        <w:jc w:val="both"/>
        <w:rPr/>
      </w:pPr>
      <w:r>
        <w:rPr>
          <w:sz w:val="22"/>
          <w:szCs w:val="22"/>
        </w:rPr>
        <w:t>24.2.Ocenianie osiągnięć edukacyjnych ucznia polega na rozpoznawaniu przez nauczycieli  poziomu i postępów w opanowaniu przez ucznia wiadomości i umiejętności w stosunku do wymagań edukacyjnych wynikających z podstawy programowej i realizowanych w szkole programów nauczania, uwzględniających tę podstawę.</w:t>
      </w:r>
    </w:p>
    <w:p>
      <w:pPr>
        <w:pStyle w:val="Tekstpodstawowy2"/>
        <w:tabs>
          <w:tab w:val="left" w:pos="567" w:leader="none"/>
          <w:tab w:val="left" w:pos="724" w:leader="none"/>
          <w:tab w:val="right" w:pos="838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4.3. Ocenianie zachowania ucznia polega na rozpoznawaniu przez wychowawcę klasy, nauczycieli oraz uczniów danej klasy respektowania przez ucznia zasad współżycia społecznego i norm etycz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4.4.Ocenianie wewnątrzszkolne ma na celu: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ucznia o poziomie jego osiągnięć edukacyjnych i jego zachowaniu oraz o postępach w tym zakresie;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uczniowi pomocy w samodzielnym planowaniu swojego rozwoju;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owanie ucznia do dalszych postępów w nauce i zachowaniu;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rodzicom, (prawnym opiekunom) oraz nauczycielom informacji o postępach, trudnościach w nauce, zachowaniu oraz specjalnych uzdolnieniach ucznia,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nauczycielom doskonalenia organizacji i metod pracy dydaktyczno – wychowawczej.</w:t>
      </w:r>
    </w:p>
    <w:p>
      <w:pPr>
        <w:pStyle w:val="List"/>
        <w:numPr>
          <w:ilvl w:val="1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nie wewnątrzszkolne obejmuje: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łowanie przez nauczycieli wymagań edukacyjnych niezbędnych do uzyskania poszczególnych śródrocznych i rocznych ocen klasyfikacyjnych;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kryteriów oceniania zachowania;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nie bieżące i ustalanie śródrocznych ocen klasyfikacyjnych z obowiązkowych i dodatkowych zajęć edukacyjnych oraz śródrocznej oceny klasyfikacyjnej zachowania według skali obowiązującej w szkole;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egzaminów klasyfikacyjnych;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rocznych ocen klasyfikacyjnych z obowiązkowych i dodatkowych zajęć edukacyjnych oraz rocznej oceny klasyfikacyjnej zachowania;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warunków i trybu uzyskania wyższych niż przewidywane rocznych ocen klasyfikacyjnych i dodatkowych zajęć edukacyjnych oraz rocznej oceny klasyfikacyjnej zachowania;</w:t>
      </w:r>
    </w:p>
    <w:p>
      <w:pPr>
        <w:pStyle w:val="Lista2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warunków i sposobu przekazywania rodzicom (prawnym opiekunom) informacji o postępach i trudnościach ucznia w na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 Wymagania edukacyjne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5.1.</w:t>
        <w:tab/>
        <w:t>Ocenianie wewnętrzne obejmuje formułowanie przez nauczycieli wymagań edukacyjnych oraz informowanie o nich uczniów i rodziców: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konieczne – na stopień </w:t>
      </w:r>
      <w:r>
        <w:rPr>
          <w:b/>
          <w:i/>
          <w:sz w:val="22"/>
          <w:szCs w:val="22"/>
        </w:rPr>
        <w:t>dopuszczający</w:t>
      </w:r>
      <w:r>
        <w:rPr>
          <w:sz w:val="22"/>
          <w:szCs w:val="22"/>
        </w:rPr>
        <w:t xml:space="preserve"> – obejmują treści nauczania:</w:t>
      </w:r>
    </w:p>
    <w:p>
      <w:pPr>
        <w:pStyle w:val="Tekstpodstawowy2"/>
        <w:numPr>
          <w:ilvl w:val="0"/>
          <w:numId w:val="63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zbędne w uczeniu się danego przedmiotu,</w:t>
      </w:r>
    </w:p>
    <w:p>
      <w:pPr>
        <w:pStyle w:val="Tekstpodstawowy2"/>
        <w:numPr>
          <w:ilvl w:val="0"/>
          <w:numId w:val="63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ne w życiu, </w:t>
      </w:r>
    </w:p>
    <w:p>
      <w:pPr>
        <w:pStyle w:val="Tekstpodstawowy2"/>
        <w:numPr>
          <w:ilvl w:val="0"/>
          <w:numId w:val="63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ą na braki w opanowaniu wiadomości i umiejętności określonych w podstawach programowych, a także na opanowanie w znacznym stopniu wiadomości i umiejętności podstawowych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podstawowe – na stopień </w:t>
      </w:r>
      <w:r>
        <w:rPr>
          <w:b/>
          <w:i/>
          <w:sz w:val="22"/>
          <w:szCs w:val="22"/>
        </w:rPr>
        <w:t>dostateczny</w:t>
      </w:r>
      <w:r>
        <w:rPr>
          <w:sz w:val="22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ajważniejsze w uczeniu się danego przedmiotu,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łatwe dla ucznia nawet mało zdolnego,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/>
      </w:pPr>
      <w:r>
        <w:rPr>
          <w:sz w:val="22"/>
          <w:szCs w:val="22"/>
        </w:rPr>
        <w:t>o niewielkim stopniu złożoności, czyli przystępne,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sto powtarzające się w programie nauczania, 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ające się wykorzystać w sytuacjach szkolnych i poza szklonych,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one programem nauczania na poziomie nie przekraczającym wymagań zawartych w podstawach programowych,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głównie proste, uniwersalne umiejętności, a w mniejszym zakresie wiadomości,</w:t>
      </w:r>
    </w:p>
    <w:p>
      <w:pPr>
        <w:pStyle w:val="Tekstpodstawowy2"/>
        <w:numPr>
          <w:ilvl w:val="0"/>
          <w:numId w:val="6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arstwa treści programowych nie przekracza 50% treści całego programu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rozszerzające – na stopień </w:t>
      </w:r>
      <w:r>
        <w:rPr>
          <w:b/>
          <w:i/>
          <w:sz w:val="22"/>
          <w:szCs w:val="22"/>
        </w:rPr>
        <w:t>dobry</w:t>
      </w:r>
      <w:r>
        <w:rPr>
          <w:sz w:val="22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stotne w strukturze przedmiotu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/>
      </w:pPr>
      <w:r>
        <w:rPr>
          <w:sz w:val="22"/>
          <w:szCs w:val="22"/>
        </w:rPr>
        <w:t>bardziej złożone i mniej przystępne niż treści na wymagania podstawowe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ydatne, ale niezbyt konieczne w opanowaniu treści z danego przedmiotu i innych przedmiotów szkolnych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użyteczne w szkolnej i poza szkolnej działalności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 zakresie przekraczającym wymagania zawarte w podstawach programowych,</w:t>
      </w:r>
    </w:p>
    <w:p>
      <w:pPr>
        <w:pStyle w:val="Tekstpodstawowy2"/>
        <w:numPr>
          <w:ilvl w:val="0"/>
          <w:numId w:val="15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magające umiejętności stosowania wiadomości w sytuacjach typowych według wzorów znanych z lekcji i z podręcznika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dopełniające – na stopień </w:t>
      </w:r>
      <w:r>
        <w:rPr>
          <w:b/>
          <w:i/>
          <w:sz w:val="22"/>
          <w:szCs w:val="22"/>
        </w:rPr>
        <w:t>bardzo bobry</w:t>
      </w:r>
      <w:r>
        <w:rPr>
          <w:sz w:val="22"/>
          <w:szCs w:val="22"/>
        </w:rPr>
        <w:t xml:space="preserve"> – obejmują pełny zakres treści określonych programem nauczania: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łożone, trudne, ważne do opanowania,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magające korzystania z różnych źródeł,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umożliwiające rozwiązywanie problemów,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ośrednio użyteczne w życiu poza szkolnym,</w:t>
      </w:r>
    </w:p>
    <w:p>
      <w:pPr>
        <w:pStyle w:val="Tekstpodstawowy2"/>
        <w:numPr>
          <w:ilvl w:val="0"/>
          <w:numId w:val="53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ełne opanowanie programu.</w:t>
      </w:r>
    </w:p>
    <w:p>
      <w:pPr>
        <w:pStyle w:val="Tekstpodstawowy2"/>
        <w:numPr>
          <w:ilvl w:val="0"/>
          <w:numId w:val="12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 xml:space="preserve">Wymagania wykraczające – na stopień </w:t>
      </w:r>
      <w:r>
        <w:rPr>
          <w:b/>
          <w:i/>
          <w:sz w:val="22"/>
          <w:szCs w:val="22"/>
        </w:rPr>
        <w:t>celujący</w:t>
      </w:r>
      <w:r>
        <w:rPr>
          <w:sz w:val="22"/>
          <w:szCs w:val="22"/>
        </w:rPr>
        <w:t xml:space="preserve"> – obejmują treści:</w:t>
      </w:r>
    </w:p>
    <w:p>
      <w:pPr>
        <w:pStyle w:val="Tekstpodstawowy2"/>
        <w:numPr>
          <w:ilvl w:val="0"/>
          <w:numId w:val="5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nacznie wykraczające poza program nauczania,</w:t>
      </w:r>
    </w:p>
    <w:p>
      <w:pPr>
        <w:pStyle w:val="Tekstpodstawowy2"/>
        <w:numPr>
          <w:ilvl w:val="0"/>
          <w:numId w:val="5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tanowiące efekt samodzielnej pracy ucznia,</w:t>
      </w:r>
    </w:p>
    <w:p>
      <w:pPr>
        <w:pStyle w:val="Tekstpodstawowy2"/>
        <w:numPr>
          <w:ilvl w:val="0"/>
          <w:numId w:val="5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wynikające z indywidualnych zainteresowań,</w:t>
      </w:r>
    </w:p>
    <w:p>
      <w:pPr>
        <w:pStyle w:val="Tekstpodstawowy2"/>
        <w:numPr>
          <w:ilvl w:val="0"/>
          <w:numId w:val="59"/>
        </w:numPr>
        <w:tabs>
          <w:tab w:val="clear" w:pos="8387"/>
          <w:tab w:val="left" w:pos="724" w:leader="none"/>
          <w:tab w:val="left" w:pos="993" w:leader="none"/>
        </w:tabs>
        <w:autoSpaceDE w:val="tru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pewniające pełne wykorzystanie wiadomości dodatkowych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5.2. Nauczyciele w ciągu dwóch tygodni od rozpoczęcia roku szkolnego informują uczniów oraz rodziców (prawnych opiekunów) o:</w:t>
      </w:r>
    </w:p>
    <w:p>
      <w:pPr>
        <w:pStyle w:val="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ach sprawdzania osiągnięć edukacyjnych uczniów;</w:t>
      </w:r>
    </w:p>
    <w:p>
      <w:pPr>
        <w:pStyle w:val="Tekstpodstawowy2"/>
        <w:numPr>
          <w:ilvl w:val="0"/>
          <w:numId w:val="20"/>
        </w:numPr>
        <w:tabs>
          <w:tab w:val="clear" w:pos="8387"/>
          <w:tab w:val="left" w:pos="426" w:leader="none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ach i trybie uzyskania wyższej niż przewidywana rocznej oceny klasyfikacyjnej z obowiązkowych i dodatkowych zajęć edukacyjnych.</w:t>
      </w:r>
    </w:p>
    <w:p>
      <w:pPr>
        <w:pStyle w:val="Tekstpodstawowy2"/>
        <w:tabs>
          <w:tab w:val="clear" w:pos="724"/>
          <w:tab w:val="clear" w:pos="8387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5.3. Informację, o których mowa w ust.2, przekazywane są rodzicom przez wychowawcę klasy, w formie ustnej lub dane każdemu rodzicowi na piśmie w czasie pierwszego zebrania na początku roku szkolnego. Informacje te mogą być przekazane w tej formie również przez nauczyciela danego przedmiotu. Potwierdzeniem faktu poinformowania rodzica, jest podpis złożony na liście zawierającej w tytule stwierdzenie: „ zostałem zapoznany z ...”</w:t>
      </w:r>
    </w:p>
    <w:p>
      <w:pPr>
        <w:pStyle w:val="Tekstpodstawowy2"/>
        <w:numPr>
          <w:ilvl w:val="1"/>
          <w:numId w:val="56"/>
        </w:numPr>
        <w:tabs>
          <w:tab w:val="clear" w:pos="724"/>
          <w:tab w:val="clear" w:pos="8387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chowawca klasy w ciągu 2 tygodni od rozpoczęcia roku szkolnego informuje uczniów oraz rodziców (prawnych opiekunów) o zasadach oceniania zachowania.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>25.5. Nauczyciel jest obowiązany, na podstawie opinii publi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ub niepublicznej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adni psychologiczno –pedagogicznej, w tym publicznej poradni specjalistycznej, dostosować wymagania edukacyjne do indywidualnych potrzeb psychofizycznych i edukacyjnych ucznia, u którego stwierdzono zaburzenia i odchylenia rozwojowe lub specyficzne trudności w uczeniu  się, uniemożliwiające sprostanie tym wymaganiom, z zastrzeżeniem ust. 6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.6. W przypadku  ucznia posiadającego orzeczenie o potrzebie kształcenia specjalnego albo indywidualnego  nauczania  dostosowanie  wymagań  edukacyjnych  do  indywidualnych  potrzeb psychofizycznych i edukacyjnych ucznia może nastąpić na podstawie tego  orzeczenia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 Ocenianie osiągnięć edukacyjnych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284" w:hanging="284"/>
        <w:jc w:val="both"/>
        <w:rPr/>
      </w:pPr>
      <w:r>
        <w:rPr>
          <w:sz w:val="22"/>
          <w:szCs w:val="22"/>
        </w:rPr>
        <w:t xml:space="preserve">26.1. W klasach  </w:t>
      </w:r>
      <w:r>
        <w:rPr>
          <w:b/>
          <w:sz w:val="22"/>
          <w:szCs w:val="22"/>
        </w:rPr>
        <w:t>I – III</w:t>
      </w:r>
      <w:r>
        <w:rPr>
          <w:sz w:val="22"/>
          <w:szCs w:val="22"/>
        </w:rPr>
        <w:t xml:space="preserve"> oceny bieżące wystawiane są według systemu opracowanego przez  zespół nauczycieli klas I – III w formie graficznej. Ocena klasyfikacyjna jest oceną   opisową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26.2. Oceny bieżące w klasach </w:t>
      </w:r>
      <w:r>
        <w:rPr>
          <w:b/>
          <w:sz w:val="22"/>
          <w:szCs w:val="22"/>
        </w:rPr>
        <w:t>IV – VI</w:t>
      </w:r>
      <w:r>
        <w:rPr>
          <w:sz w:val="22"/>
          <w:szCs w:val="22"/>
        </w:rPr>
        <w:t xml:space="preserve"> ustala się wg. następującej skali:</w:t>
      </w:r>
    </w:p>
    <w:p>
      <w:pPr>
        <w:pStyle w:val="Tekstpodstawowy2"/>
        <w:numPr>
          <w:ilvl w:val="0"/>
          <w:numId w:val="42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elujący</w:t>
        <w:tab/>
        <w:tab/>
        <w:t>– 6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ardzo dobry</w:t>
        <w:tab/>
        <w:t xml:space="preserve">– 5 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bry</w:t>
        <w:tab/>
        <w:tab/>
        <w:tab/>
        <w:t xml:space="preserve">– 4 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stateczny</w:t>
        <w:tab/>
        <w:tab/>
        <w:t xml:space="preserve">– 3 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puszczający</w:t>
        <w:tab/>
        <w:t xml:space="preserve">– 2 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iedostateczny</w:t>
        <w:tab/>
        <w:t xml:space="preserve">– 1 </w:t>
      </w:r>
    </w:p>
    <w:p>
      <w:pPr>
        <w:pStyle w:val="Tekstpodstawowy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 się dostawianie do cyfr „+” (podwyższenie cyfry) lub „–„ (obniżenie cyfry)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4. Oceny są jawne zarówno dla ucznia jak i jego rodziców (prawnych opiekunów). 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5. Na wniosek ucznia lub jego rodziców (prawnych opiekunów) nauczyciel uzasadnia  ustaloną ocenę. 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 xml:space="preserve">26.6. Na  wniosek  ucznia  lub  jego rodziców (prawnych opiekunów),  sprawdzone i ocenione pisemne  prace  kontrolne  oraz  inna  dokumentacja dotycząca  ucznia  jest gromadzona (w danym etapie kształcenia) i udostępniana do wglądu uczniowi lub jego rodzicom (prawnym opiekunom)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6.7. Formy sprawdzania umiejętności i wiadomości uczniów: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powiedzi ustne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ktyczne działania i ćwiczenia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rótkie sprawdziany (obejmujące materiał maksymalnie z trzech ostatnich zajęć)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ce klasowe (obejmujące szeroki zakres materiału, nawet z całego roku)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nia domowe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nia problemowe i inne prace twórcze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jekty i programy uczniowskie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>sprawdziany i testy osiągnięć szkolnych,</w:t>
      </w:r>
    </w:p>
    <w:p>
      <w:pPr>
        <w:pStyle w:val="Tekstpodstawowy2"/>
        <w:numPr>
          <w:ilvl w:val="0"/>
          <w:numId w:val="51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bserwacja uczniów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6.8. Terminy prac klasowych i pisemnych sprawdzianów umiejętności i wiadomości: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ace klasowe muszą być zapowiedziane i zapisane w dzienniku lekcyjnym z tygodniowym wyprzedzeniem,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prawdziany nie muszą być zapowiedziane,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semne prace klasowe powinny być ocenione i omówione na zajęciach w terminie dwutygodniowym od ich przeprowadzenia, sprawdziany – w terminie tygodniowym,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ciągu jednego dnia może odbyć się tylko jedna praca klasowa, zaś w tygodniu nie więcej niż dwie,</w:t>
      </w:r>
    </w:p>
    <w:p>
      <w:pPr>
        <w:pStyle w:val="Tekstpodstawowy2"/>
        <w:numPr>
          <w:ilvl w:val="0"/>
          <w:numId w:val="5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lość sprawdzianów nie może przekroczyć dwóch w ciągu jednego dnia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6.9. Przy  ustalaniu  oceny  z  wychowania  fizycznego,  techniki, plastyki i muzyki należy w szczególności  brać  pod  uwagę  wysiłek  wkładany  przez ucznia w wywiązywanie się z  obowiązków wynikających ze specyfiki tych zajęć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6.10. Dyrektor  szkoły  zwalnia  ucznia  z  zajęć  wychowania  fizycznego  lub informatyki na odstawie opinii o ograniczonych możliwościach uczestniczenia ucznia w tych zajęciach, wydanej przez lekarza, oraz na czas określony w tej opinii. W  przypadku zwolnienia  ucznia z zajęć wychowania fizycznego lub informatyki w dokumentacji przebiegu nauczania zamiast oceny klasyfikacyjnej wpisuje się „zwolniony”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11. Oceny bieżące, śródroczne i roczne oceny klasyfikacyjne z zajęć edukacyjnych dla uczniów z upośledzeniem umysłowym w stopniu umiarkowanym lub znacznym są ocenami opisowymi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7 Ocenianie zachowania uczniów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1. Śródroczna i roczna ocena klasyfikacyjna zachowania uwzględnia w szczególności:</w:t>
      </w:r>
    </w:p>
    <w:p>
      <w:pPr>
        <w:pStyle w:val="Tekstpodstawowy2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iązywanie się z obowiązków ucznia,</w:t>
      </w:r>
    </w:p>
    <w:p>
      <w:pPr>
        <w:pStyle w:val="Tekstpodstawowy2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ępowanie zgodnie z dobrem szkolnej społeczności, dbałość o honor i tradycje szkoły,</w:t>
      </w:r>
    </w:p>
    <w:p>
      <w:pPr>
        <w:pStyle w:val="Tekstpodstawowy2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piękno mowy ojczystej,</w:t>
      </w:r>
    </w:p>
    <w:p>
      <w:pPr>
        <w:pStyle w:val="Tekstpodstawowy2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bezpieczeństwo i zdrowie własne oraz innych osób,</w:t>
      </w:r>
    </w:p>
    <w:p>
      <w:pPr>
        <w:pStyle w:val="Tekstpodstawowy2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godne, kulturalne zachowanie w szkole i poza nią,</w:t>
      </w:r>
    </w:p>
    <w:p>
      <w:pPr>
        <w:pStyle w:val="Tekstpodstawowy2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ywanie szacunku innym osobom,</w:t>
      </w:r>
    </w:p>
    <w:p>
      <w:pPr>
        <w:pStyle w:val="Tekstpodstawowy2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stawianie się przejawom przemocy, agresji i wulgarności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2. Roczną ocenę klasyfikacyjną zachowania, począwszy od klasy IV ustala się według następującej skali:</w:t>
      </w:r>
    </w:p>
    <w:p>
      <w:pPr>
        <w:pStyle w:val="Tekstpodstawowy2"/>
        <w:numPr>
          <w:ilvl w:val="0"/>
          <w:numId w:val="73"/>
        </w:numPr>
        <w:jc w:val="both"/>
        <w:rPr/>
      </w:pPr>
      <w:r>
        <w:rPr>
          <w:sz w:val="22"/>
          <w:szCs w:val="22"/>
        </w:rPr>
        <w:t>wzorowe              - skrót literowy: wz;</w:t>
      </w:r>
    </w:p>
    <w:p>
      <w:pPr>
        <w:pStyle w:val="Tekstpodstawowy2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dzo dobre        - skrót literowy: bdb;</w:t>
      </w:r>
    </w:p>
    <w:p>
      <w:pPr>
        <w:pStyle w:val="Tekstpodstawowy2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e                    - skrót literowy: db;</w:t>
      </w:r>
    </w:p>
    <w:p>
      <w:pPr>
        <w:pStyle w:val="Tekstpodstawowy2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e              - skrót literowy: pop;</w:t>
      </w:r>
    </w:p>
    <w:p>
      <w:pPr>
        <w:pStyle w:val="Tekstpodstawowy2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owiednie    - skrót literowy: ndp;</w:t>
      </w:r>
    </w:p>
    <w:p>
      <w:pPr>
        <w:pStyle w:val="Tekstpodstawowy2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anne                - skrót literowy: ng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3.Szczegółowe kryteria oceny klasyfikacyjnej zachowania uczniów znajdują się w § 33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7.4. W klasach I – III śródroczna i roczna ocena klasyfikacyjna zachowania jest oceną opisową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7.5. Śródroczne i roczne oceny klasyfikacyjne zachowania ucznia z upośledzeniem umysłowym w stopniu umiarkowanym lub znacznym są ocenami opisowymi.</w:t>
      </w:r>
    </w:p>
    <w:p>
      <w:pPr>
        <w:pStyle w:val="Tekstpodstawowy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7.6. Śródroczna i roczna ocena klasyfikacyjna zachowania nie ma wpływu na:</w:t>
      </w:r>
    </w:p>
    <w:p>
      <w:pPr>
        <w:pStyle w:val="Tekstpodstawowy2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klasyfikacyjne z zajęć edukacyjnych,</w:t>
      </w:r>
    </w:p>
    <w:p>
      <w:pPr>
        <w:pStyle w:val="Tekstpodstawowy2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ę do klasy programowo wyższej lub ukończenie szkoły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 Klasyfikacja śródroczna i roczna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. Klasyfikacja śródroczna polega na okresowym podsumowaniu osiągnięć edukacyjnych ucznia z zajęć edukacyjnych, określonych w szkolnym planie nauczania, i zachowania ucznia oraz ustaleniu śródrocznych ocen klasyfikacyjnych z zajęć edukacyjnych i śródrocznej oceny klasyfikacyjnej zachowania, z zastrze-żeniem ust. 2, 6 i 9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8.2. Klasyfikacja śródroczna ucznia z upośledzeniem umysłowym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, i  zachowania ucznia oraz ustaleniu śródrocznych ocen klasyfikacyjnych z zajęć edukacyjnych i śród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3. Klasyfikację śródroczną uczniów przeprowadza się w styczniu zgodnie z kalendarzem organizacji danego roku szkolnego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8.4 W klasach  </w:t>
      </w:r>
      <w:r>
        <w:rPr>
          <w:rFonts w:cs="Times New Roman" w:ascii="Times New Roman" w:hAnsi="Times New Roman"/>
          <w:b/>
          <w:sz w:val="22"/>
          <w:szCs w:val="22"/>
        </w:rPr>
        <w:t>I – III</w:t>
      </w:r>
      <w:r>
        <w:rPr>
          <w:rFonts w:cs="Times New Roman" w:ascii="Times New Roman" w:hAnsi="Times New Roman"/>
          <w:sz w:val="22"/>
          <w:szCs w:val="22"/>
        </w:rPr>
        <w:t xml:space="preserve">  ocena śródroczna z zajęć edukacyjnych jest oceną opisową w formie  „karty obserwacji” ucznia. 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5. Klasyfikacja roczna w klasach I-III szkoły podstawowej polega na podsumowaniu   osiągnięć eduka-cyjnych z zajęć edukacyjnych i zachowania ucznia w danym roku szkolnym oraz ustaleniu jednej rocznej oceny klasyfikacyjnej z zajęć edukacyjnych i rocznej oceny klasyfikacyjnej zachowania. Ocena klasyfikacyjna roczna jest oceną opisow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6. Klasyfikacja roczna ucznia z upośledzeniem umysłowym w stopniu umiarkowanym lub znacznym w klasach I-III szkoły podstawowej polega na podsumowaniu jego osiągnięć edukacyjnych z zajęć edukacyjnych i jego zachowania w danym roku szkolnym oraz ustaleniu jednej rocznej oceny klasyfikacyjnej z zajęć edukacyjnych i  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7. Klasyfikacja roczna, począwszy od klasy IV szkoły podstawowej, polega na podsumowaniu osiągnięć edukacyjnych ucznia z zajęć edukacyjnych, określonych w szkolnym planie nauczania, i zachowania ucznia w danym roku szkolnym oraz ustaleniu rocznych ocen klasyfikacyjnych z zajęć edukacyjnych i rocznej oceny klasyfikacyjnej zachowania.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>28.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czne oceny klasyfikacyjne z zajęć edukacyjnych, począwszy od klasy IV ustala się stopniach według następującej skali: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elujący</w:t>
        <w:tab/>
        <w:tab/>
        <w:t>– 6, skrót literowy – cel,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ardzo dobry</w:t>
        <w:tab/>
        <w:t>– 5, skrót literowy – bdb,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>dobry</w:t>
        <w:tab/>
        <w:tab/>
        <w:tab/>
        <w:t>– 4, skrót literowy – db,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stateczny</w:t>
        <w:tab/>
        <w:tab/>
        <w:t>– 3, skrót literowy – dst,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puszczający</w:t>
        <w:tab/>
        <w:t>– 2, skrót literowy – dop,</w:t>
      </w:r>
    </w:p>
    <w:p>
      <w:pPr>
        <w:pStyle w:val="Tekstpodstawowy2"/>
        <w:numPr>
          <w:ilvl w:val="0"/>
          <w:numId w:val="39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iedostateczny</w:t>
        <w:tab/>
        <w:t>– 1, skrót literowy – ndst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9. Klasyfikacja roczna ucznia z upośledzeniem umysłowym w stopniu umiarkowanym lub znacznym, począwszy od klasy IV szkoły podstawowej, polega na podsumowaniu jego osiągnięć edukacyjnych z zajęć edukacyjnych, określonych w szkolnym planie nauczania, z uwzględnieniem indywidualnego programu edukacyjnego opracowanego dla niego na podstawie odrębnych przepisów, i zachowania ucznia w danym roku szkolnym oraz ustaleniu rocznych ocen klasyfikacyjnych z zajęć edukacyjnych i rocznej oceny klasyfikacyjnej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0. Śródroczne i roczne oceny klasyfikacyjne z zajęć edukacyjnych nie mają wpływu na śródroczną i roczną ocenę klasyfikacyjną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.11. 14 dni przed rocznym klasyfikacyjnym zebraniem plenarnym rady pedagogicznej nauczyciele prowadzący poszczególne zajęcia edukacyjne oraz wychowawca klasy są obowiązani poinformować ucznia i jego rodziców (prawnych opiekunów) o przewidywanej rocznej ocenie klasyfikacyjnej z zajęć edukacyjnych i przewidywanej rocznej ocenie klasyfikacyjnej zachowania. 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uczniów obowiązek ten jest realizowany w czasie poszczególnych zajęć edukacyjnych dwa tygodnie przed rocznym zebraniem plenarnym rady pedagogicznej.</w:t>
      </w:r>
    </w:p>
    <w:p>
      <w:pPr>
        <w:pStyle w:val="Link2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rodziców (prawnych opiekunów) obowiązek ten realizowany jest w czasie zebrania rodziców.</w:t>
      </w:r>
    </w:p>
    <w:p>
      <w:pPr>
        <w:pStyle w:val="Link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przybycia na zebranie rodzica ucznia wychowawca informuje rodzica pisemnie poprzez zeszyt kontaktów ze szkoł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2.Śródroczne i roczne oceny klasyfikacyjne z obowiązkowych zajęć edukacyjnych ustalają nauczyciele prowadzący poszczególne obowiązkowe zajęcia edukacyjne, a śródroczną i roczną ocenę klasyfikacyjną zachowania – wychowawca klasy po zasięgnięciu opinii nauczycieli, uczniów danej klasy oraz ocenianego ucz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3. Śródroczne i roczne oceny klasyfikacyjne z dodatkowych zajęć edukacyjnych ustalają nauczyciele prowadzący poszczególne dodatkowe zajęcia edukacyjne. Roczna ocena klasyfikacyjna nie ma wpływu na promocję do klasy programowo wyższej ani na ukończenie szkoły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8.14. Promocję do klasy programowo wyższej otrzymuje:</w:t>
      </w:r>
    </w:p>
    <w:p>
      <w:pPr>
        <w:pStyle w:val="Tekstpodstawowy2"/>
        <w:numPr>
          <w:ilvl w:val="0"/>
          <w:numId w:val="4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lasy I – III;</w:t>
      </w:r>
    </w:p>
    <w:p>
      <w:pPr>
        <w:pStyle w:val="Tekstpodstawowy2"/>
        <w:numPr>
          <w:ilvl w:val="0"/>
          <w:numId w:val="4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lasy I – III może powtarzać klasę tylko w wyjątkowych przypadkach, na podstawie opinii wydanej przez lekarza lub publiczną poradnię psychologiczno – pedagogiczną, w tym publiczną poradnię specjalistyczną, oraz w porozumieniu z rodzicami (prawnymi opiekunami) ucznia,</w:t>
      </w:r>
    </w:p>
    <w:p>
      <w:pPr>
        <w:pStyle w:val="Tekstpodstawowy2"/>
        <w:numPr>
          <w:ilvl w:val="0"/>
          <w:numId w:val="4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lasy IV uczeń, jeżeli ze wszystkich obowiązkowych zajęć edukacyjnych, określonych w szkolnym planie nauczania, uzyskał roczne oceny klasyfikacyjne wyższe od stopnia niedostatecznego;</w:t>
      </w:r>
    </w:p>
    <w:p>
      <w:pPr>
        <w:pStyle w:val="Tekstpodstawowy2"/>
        <w:numPr>
          <w:ilvl w:val="0"/>
          <w:numId w:val="47"/>
        </w:numPr>
        <w:tabs>
          <w:tab w:val="clear" w:pos="8387"/>
          <w:tab w:val="left" w:pos="724" w:leader="none"/>
        </w:tabs>
        <w:autoSpaceDE w:val="true"/>
        <w:jc w:val="both"/>
        <w:rPr/>
      </w:pPr>
      <w:r>
        <w:rPr>
          <w:sz w:val="22"/>
          <w:szCs w:val="22"/>
        </w:rPr>
        <w:t>promocję z wyróżnieniem począwszy od klasy IV otrzymuje uczeń, który w wyniku klasyfikacji rocznej uzyskał z obowiązkowych zajęć edukacyjnych (z wyjątkiem religii) średnią ocen co najmniej 4,75 (bez ocen dostateczny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co najmniej bardzo dobrą ocenę zachowania;</w:t>
      </w:r>
    </w:p>
    <w:p>
      <w:pPr>
        <w:pStyle w:val="Tekstpodstawowy2"/>
        <w:numPr>
          <w:ilvl w:val="0"/>
          <w:numId w:val="47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z upośledzeniem umysłowym w stopniu umiarkowanym lub znacznym, uwzględniając specyfikę kształcenia tego ucznia, w porozumieniu z rodzicami (prawnymi opiekunami);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8.15. Uczeń kończy szkołę podstawową, jeżeli: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uzyskał oceny klasyfikacyjne wyższe od oceny niedostatecznej;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zystąpił do sprawdzianu poziomu opanowania umiejętności, ustalonych w standardach wymagań będących podstawą przeprowadzania sprawdzianu w ostatnim roku nauki w szkole podstawowej, określonych w odrębnych przepisach;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zeń kończy szkołę podstawową z wyróżnieniem, jeżeli w wyniku klasyfikacji końcowej uzyskał z obowiązkowych zajęć edukacyjnych średnią ocen co najmniej 4,75 oraz co najmniej bardzo dobrą ocenę zachowania;</w:t>
      </w:r>
    </w:p>
    <w:p>
      <w:pPr>
        <w:pStyle w:val="Tekstpodstawowy2"/>
        <w:numPr>
          <w:ilvl w:val="0"/>
          <w:numId w:val="60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 ukończeniu szkoły przez ucznia z upośledzeniem umysłowym w stopniu umiar-kowanym lub znacznym postanawia na zakończenie klasy programowo najwyższej rada pedagogiczna, uwzględniając specyfikę kształcenia tego ucznia, w porozumieniu z rodzicami (prawnymi opiekunami)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16. Laureaci konkursów przedmiotowych o zasięgu wojewódzkim otrzymują z danych zajęć edukacyjnych celującą roczną ocenę klasyfikacyjną. </w:t>
      </w:r>
    </w:p>
    <w:p>
      <w:pPr>
        <w:pStyle w:val="Tekstpodstawowy2"/>
        <w:jc w:val="both"/>
        <w:rPr/>
      </w:pPr>
      <w:r>
        <w:rPr>
          <w:sz w:val="22"/>
          <w:szCs w:val="22"/>
        </w:rPr>
        <w:t>28.17. Nagrodę książkową otrzymuje uczeń, który:</w:t>
      </w:r>
    </w:p>
    <w:p>
      <w:pPr>
        <w:pStyle w:val="Tekstpodstawowy2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uje promocję z wyróżnieniem,</w:t>
      </w:r>
    </w:p>
    <w:p>
      <w:pPr>
        <w:pStyle w:val="Tekstpodstawowy2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 średnią ocen 4,5 z zajęć edukacyjnych (bez ocen dostatecznych) i co najmniej bardzo dobre zachowanie,</w:t>
      </w:r>
    </w:p>
    <w:p>
      <w:pPr>
        <w:pStyle w:val="Tekstpodstawowy2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ek rady pedagogicznej za godne reprezentowanie szkoły w konkursach na różnym szczeblu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8.18. W arkuszu ocen i na świadectwie szkolnym odnotowuje się następujące osiągnięcia ucznia: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orowe wypełnianie funkcji w samorządzie szkolnym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e do finału konkursu przedmiotowego, począwszy od szczebla regionalnego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e samodzielnie lub w zespole od I do IV miejsca w zawodach sportowych, począwszy od szczebla powiatowego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e od I do IV miejsca w różnych konkursach, począwszy od szczebla powiatowego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znaczne osiągnięcia ucznia, po zatwierdzeniu przez radę pedagogiczną.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9 Warunki i tryb uzyskiwania wyższych niż przewidywane rocznych ocen klasyfikacyjnych 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obowiązkowych i dodatkowych zajęć edukacyjnych 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rocznej oceny klasyfikacyjnej zachowania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zice uczniów mają prawo pisemnie odwołać się od proponowanej z zajęć edukacyjnych, rocznej oceny klasyfikacyjnej, jeżeli ich zdaniem, ustalona przez nauczyciela ocena winna być wyższa.</w:t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o przyjęciu odwołania, o którym mowa w ust. 1 dyrektor szkoły powołuje komisję w celu sprawdzenia zasadności odwołania w formie </w:t>
      </w:r>
      <w:r>
        <w:rPr>
          <w:bCs/>
          <w:sz w:val="22"/>
          <w:szCs w:val="22"/>
        </w:rPr>
        <w:t>egzaminu sprawdzającego.</w:t>
      </w:r>
      <w:r>
        <w:rPr>
          <w:sz w:val="22"/>
          <w:szCs w:val="22"/>
        </w:rPr>
        <w:t xml:space="preserve"> Komisja przeprowadza egzamin w terminie do trzech dni od dnia wpłynięcia odwołania.</w:t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14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zamin sprawdzający przeprowadza się w formie pisemnej i ustnej:</w:t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kład komisji, przeprowadzającej egzamin sprawdzający wchodzą:</w:t>
      </w:r>
    </w:p>
    <w:p>
      <w:pPr>
        <w:pStyle w:val="Tekstpodstawowywcity2"/>
        <w:numPr>
          <w:ilvl w:val="0"/>
          <w:numId w:val="26"/>
        </w:numPr>
        <w:tabs>
          <w:tab w:val="clear" w:pos="357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 szkoły lub inna osoba zajmująca stanowisko kierownicze –  jako przewodniczący komisji,</w:t>
      </w:r>
    </w:p>
    <w:p>
      <w:pPr>
        <w:pStyle w:val="Tekstpodstawowywcity2"/>
        <w:numPr>
          <w:ilvl w:val="0"/>
          <w:numId w:val="26"/>
        </w:numPr>
        <w:tabs>
          <w:tab w:val="clear" w:pos="357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uczyciel uczący danego przedmiotu – jako egzaminator,</w:t>
      </w:r>
    </w:p>
    <w:p>
      <w:pPr>
        <w:pStyle w:val="Tekstpodstawowywcity2"/>
        <w:numPr>
          <w:ilvl w:val="0"/>
          <w:numId w:val="26"/>
        </w:numPr>
        <w:tabs>
          <w:tab w:val="clear" w:pos="357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uczyciel tego samego lub pokrewnego przedmiotu – jako członek komisji,</w:t>
      </w:r>
    </w:p>
    <w:p>
      <w:pPr>
        <w:pStyle w:val="Tekstpodstawowywcity2"/>
        <w:numPr>
          <w:ilvl w:val="0"/>
          <w:numId w:val="26"/>
        </w:numPr>
        <w:tabs>
          <w:tab w:val="clear" w:pos="357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chowawca klasy – jako obserwator.</w:t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Nauczyciel, o którym mowa w ust. 4 lit. b, może być zwolniony na swoją prośbę z udziału w pracy komisji egzaminacyjnej. Wówczas, a także w innych uzasadnionych przypadkach, na egzaminatora powołuje się innego nauczyciela tego przedmiotu z tej samej lub innej szkoły, w porozumieniu z dyrektorem tej szkoły.</w:t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426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egzaminu sprawdzającego sporządza się protokół zwierający: datę przeprowadzenia egzaminu, skład komisji egzaminacyjnej, treść pytań egzaminacyjnych, ocenę egzaminu ustaloną przez komisję, ewentualnie inne informacje. Do protokołu załącza się pisemne prace ucznia albo zwięzłą informację o ustnych odpowiedziach ucznia.</w:t>
      </w:r>
    </w:p>
    <w:p>
      <w:pPr>
        <w:pStyle w:val="Tekstpodstawowywcity2"/>
        <w:numPr>
          <w:ilvl w:val="1"/>
          <w:numId w:val="43"/>
        </w:numPr>
        <w:tabs>
          <w:tab w:val="clear" w:pos="357"/>
          <w:tab w:val="left" w:pos="426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ja, o której mowa w ust. 4, może na podstawie przeprowadzonego egzaminu sprawdzającego:</w:t>
      </w:r>
    </w:p>
    <w:p>
      <w:pPr>
        <w:pStyle w:val="Tekstpodstawowywcity2"/>
        <w:numPr>
          <w:ilvl w:val="0"/>
          <w:numId w:val="29"/>
        </w:numPr>
        <w:tabs>
          <w:tab w:val="clear" w:pos="357"/>
          <w:tab w:val="left" w:pos="426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wyższyć stopień,</w:t>
      </w:r>
    </w:p>
    <w:p>
      <w:pPr>
        <w:pStyle w:val="Tekstpodstawowywcity2"/>
        <w:numPr>
          <w:ilvl w:val="0"/>
          <w:numId w:val="29"/>
        </w:numPr>
        <w:tabs>
          <w:tab w:val="clear" w:pos="357"/>
          <w:tab w:val="left" w:pos="426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wić stopień ustalony przez nauczyciela.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0 Egzaminy klasyfikacyjne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Link2"/>
        <w:tabs>
          <w:tab w:val="clear" w:pos="357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2. Uczeń niesklasyfikowany z powodu usprawiedliwionej nieobecności może zdawać </w:t>
      </w:r>
      <w:r>
        <w:rPr>
          <w:rFonts w:cs="Times New Roman" w:ascii="Times New Roman" w:hAnsi="Times New Roman"/>
          <w:bCs/>
          <w:sz w:val="22"/>
          <w:szCs w:val="22"/>
        </w:rPr>
        <w:t>egzamin klasyfikacyjny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3. Na wniosek ucznia niesklasyfikowanego z powodu nieusprawiedliwionej nieobecności lub na wniosek jego rodziców (prawnych opiekunów) rada pedagogiczna może wyrazić zgodę na egzamin klasyfikacyjny.</w:t>
      </w:r>
    </w:p>
    <w:p>
      <w:pPr>
        <w:pStyle w:val="Link2"/>
        <w:ind w:left="45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4. Egzamin klasyfikacyjny zdaję również uczeń:</w:t>
      </w:r>
    </w:p>
    <w:p>
      <w:pPr>
        <w:pStyle w:val="Link2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ujący, na podstawie odrębnych przepisów, indywidualny program lub tok nauki,</w:t>
      </w:r>
    </w:p>
    <w:p>
      <w:pPr>
        <w:pStyle w:val="Link2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jący obowiązek szkolny poza szkołą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5. Egzamin klasyfikacyjny przeprowadzony dla ucznia, o którym mowa w ust.4.pkt 2, nie obejmuje  obowiązkowych zajęć edukacyjnych: technika, plastyka, muzyka i wychowanie fizyczne oraz dodatkowych zajęć edukacyjnych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6. Uczniowi, o którym mowa w ust. 4 pkt 2, zdającemu egzamin klasyfikacyjny nie ustala się oceny zachowania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7. Egzamin klasyfikacyjny przeprowadza się w formie pisemnej i ustnej; egzamin klasyfikacyjny  z plastyki, muzyki, techniki, informatyki i wychowania fizycznego ma przede wszystkim formę zadań praktycznych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8. Termin egzaminu klasyfikacyjnego uzgadnia się z uczniem lub jego rodzicami ( prawnymi opiekunami)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9. Warunki i sposób przeprowadzania egzaminu klasyfikacyjnego regulują odrębne przepisy oświatowe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10. Ustalona przez nauczyciela albo uzyskana w wyniku klasyfikacyjnego niedostateczna roczna ocena klasyfikacyjna z zajęć edukacyjnych może być zmieniona tylko w wyniku </w:t>
      </w:r>
      <w:r>
        <w:rPr>
          <w:rFonts w:cs="Times New Roman" w:ascii="Times New Roman" w:hAnsi="Times New Roman"/>
          <w:bCs/>
          <w:sz w:val="22"/>
          <w:szCs w:val="22"/>
        </w:rPr>
        <w:t>egzaminu poprawkowego,</w:t>
      </w:r>
      <w:r>
        <w:rPr>
          <w:rFonts w:cs="Times New Roman" w:ascii="Times New Roman" w:hAnsi="Times New Roman"/>
          <w:sz w:val="22"/>
          <w:szCs w:val="22"/>
        </w:rPr>
        <w:t xml:space="preserve"> z zastrzeżeniem ust. 17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1. Ustalona przez wychowawcę klasy roczna ocena klasyfikacyjna  zachowania jest ostateczna, z zastrzeżeniem ust. 17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2. Uczeń lub jego rodzice (prawni opiekunowie) mogą, w terminie nie później niż 7 dni od dnia zakończenia zajęć dydaktyczno – wychowawczych, zgłosić do dyrektora szkoły, jeżeli uznają, że roczna ocena klasyfikacyjna z zajęć edukacyjnych lub ocena klasyfikacyjna zachowania została ustalona niezgodnie z przepisami prawa dotyczącymi trybu ustalania tej oceny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ind w:left="360" w:hanging="0"/>
        <w:jc w:val="center"/>
        <w:rPr/>
      </w:pPr>
      <w:r>
        <w:rPr>
          <w:b/>
          <w:sz w:val="22"/>
          <w:szCs w:val="22"/>
        </w:rPr>
        <w:t>§ 31 Egzaminy poprawkowe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1.1. Począwszy od klasy IV uczeń, który w wyniku klasyfikacji rocznej uzyskał ocenę niedostateczną z 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1.2. Egzamin poprawkowy składa się z części pisemnej oraz części ustnej, z wyjątkiem egzaminu z plastyki, muzyki, informatyki, techniki oraz wychowania fizycznego, z których egzamin ma przede wszystkim formę zadań praktycznych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1.3. Termin egzaminu poprawkowego wyznacza dyrektor szkoły w ostatnim tygodniu ferii letnich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i i sposób przeprowadzania egzaminu poprawkowego regulują odrębne przepisy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5. Uczeń, który nie zdał egzaminu poprawkowego, nie otrzymuje promocji i powtarza klasę, z zastrzeżeniem ust. 9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6. 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, realizowane w klasie programowo wyższej.</w:t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nk2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32 Sprawdzian w ostatnim roku nauki </w:t>
      </w:r>
    </w:p>
    <w:p>
      <w:pPr>
        <w:pStyle w:val="Link2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284" w:hanging="284"/>
        <w:jc w:val="both"/>
        <w:rPr/>
      </w:pPr>
      <w:r>
        <w:rPr>
          <w:sz w:val="22"/>
          <w:szCs w:val="22"/>
        </w:rPr>
        <w:t>32.1.W klasie VI szkoły podstawowej jest przeprowadzany sprawdzian poziomu opanowania umiejętności, ustalonych w standardach wymagań będących podstawą przeprowadzania sprawdzianu w ostatnim roku nauki w szkole podstawowej, określonych w odrębnych przepisach oświatowych.</w:t>
      </w:r>
    </w:p>
    <w:p>
      <w:pPr>
        <w:pStyle w:val="Tekstpodstawowy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3 Kryteria oceniania zachowania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3. 1. Zachowanie ucznia ocenia się w siedmiu kategoriach opisowych oznaczonych cyframi rzymskimi. Zadaniem nauczyciela jest wybranie w kolejnych kategoriach spośród poszczególnych zapisów tego zdania, które najlepiej charakteryzuje ucznia w opinii: wychowawcy, innych nauczycieli, uczniów i innych członków szkolnej społeczności. Cyfra przy wybranym zapisie oznacza liczbę przyznanych uczniowi punktów w danej kategorii. Suma punktów zamieniana jest na ocenę zgodnie z ust. 2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Wywiązywanie się z obowiązków ucznia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Stosownie do swoich możliwości i wkładu pracy uczeń osiąga wyniki maksymalne, nie ma nieusprawiedliwionych nieobecności i spóźnień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Stosownie do swoich możliwości i wkładu pracy uczeń osiąga dość wysokie wyniki, ma niewielką liczbę nieusprawiedliwionych nieobecności i niewielką liczbę spóźnień (łącznie do 1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Stosownie do swoich możliwości i wkładu pracy uczeń osiąga przeciętne wyniki, czasami opuszcza lekcje bez usprawiedliwienia lub spóźnia się na lekcje (łączna liczba godzin nieusprawiedliwionych nieobecności i spóźnień wynosi do 2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Stosownie do swoich możliwości i wkładu pracy uczeń osiąga niskie wyniki, często opuszcza lekcje lub spóźnia się (łączna liczba godzin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ieusprawiedliwionych  nieobecności i spóźnień wynosi powyżej 20)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Postępowanie zgodne z dobrem społeczności szkolnej.</w:t>
      </w:r>
    </w:p>
    <w:p>
      <w:pPr>
        <w:pStyle w:val="Tekstpodstawowy2"/>
        <w:numPr>
          <w:ilvl w:val="0"/>
          <w:numId w:val="17"/>
        </w:numPr>
        <w:tabs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czeń wykazuje uzdą aktywność w pracach na rzecz klasy i szkoły, rzetelnie wywiązuje się z powierzonych mu zadań, dobrowolnie podejmuje się różnych prac, jest inicjatorem wielu działań, godnie reprezentuje szkołę, dba o jej honor i tradycje, jest uczciwy i odpowiedzialny.</w:t>
      </w:r>
    </w:p>
    <w:p>
      <w:pPr>
        <w:pStyle w:val="Tekstpodstawowy2"/>
        <w:tabs>
          <w:tab w:val="left" w:pos="284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  Uczeń zazwyczaj uczestniczy w pracach na rzecz klasy i szkoły, dobrze wykonuje powierzone mu prace i zadania, czasami podejmuje dobrowolne zobowiązania, które stara się wykonać terminowo i solidnie, dba o honor i tradycje szkoły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2.  Uczeń czasami uczestniczy w pracach na rzecz klasy i szkoły, niezbyt dobrze wywiązuje się z powierzonych mu prac i zadań, rzadko podejmuje dobrowolne zobowiązania, nie zawsze dba o dobry wizerunek szkoły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niechętnie i niezbyt starannie wykonuje powierzone mu prace i zadania, nie podejmuje dobrowolnych zobowiązań, często unika pracy na rzecz zespołu klasowego, dobro i wizerunek szkoły są mu obojętne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Dbałość o piękno mowy ojczystej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Uczeń zawsze dba o piękno języka ojczystego, prezentuje wysoką kulturę słowa i dyskusji, unika uproszczeń językowych, nigdy nie używa wyrazów i zwrotów wulgarnych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Uczeń zwykle dba o piękno języka ojczystego, w rozmowach stara się o zachowanie kultury słowa, umie dyskutować, sporadycznie używa niewłaściwego słownictwa, prawidłowo reaguje na zwróconą uwagę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użył mało kulturalnego słownictwa w rozmowie lub dyskusji, nie dba o poprawność języka ojczystego, nie zawsze reaguje na zwróconą uwagę.</w:t>
      </w:r>
    </w:p>
    <w:p>
      <w:pPr>
        <w:pStyle w:val="Tekstpodstawowy2"/>
        <w:tabs>
          <w:tab w:val="left" w:pos="360" w:leader="none"/>
          <w:tab w:val="left" w:pos="540" w:leader="none"/>
          <w:tab w:val="left" w:pos="724" w:leader="none"/>
          <w:tab w:val="left" w:pos="900" w:leader="none"/>
          <w:tab w:val="left" w:pos="1260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Często używa wulgaryzmów w rozmowach czy dyskusjach, nie dba o zachowanie kulturalnych form w rozmowie czy dyskusji. Niewłaściwie reaguje na zwróconą mu uwagę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Dbałość o bezpieczeństwo i zdrowie własne oraz innych osób w szkole i poza nią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Uczeń zawsze przestrzega zasad bezpieczeństwa i prawidłowo reaguje na występujące zagrożenia. Dba o zdrowie i swój rozwój, nie ulega żadnym nałogom czy uzależnieniom, propaguje zdrowy styl życia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darzyło się, że uczeń spowodował zagrożenie bezpieczeństwa swojego lub innych osób lub zlekceważył takie zagrożenie, ale właściwie zareagował na zwrócona mu uwagę. Na ogół dba o zdrowie i swój rozwój, rozumie szkodliwość nałogów i uzależnień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trzeba było uczniowi zwracać uwagę na to, że jego postępowanie może spowodować (lub powoduje) zagrożenie jego bezpieczeństwa lub innych osób. Nie zawsze dba o swoje zdrowie i rozwój, sporadycznie naraża je na uszczerbek poprzez uleganie nałogom.</w:t>
      </w:r>
    </w:p>
    <w:p>
      <w:pPr>
        <w:pStyle w:val="Tekstpodstawowy2"/>
        <w:tabs>
          <w:tab w:val="left" w:pos="724" w:leader="none"/>
          <w:tab w:val="left" w:pos="1440" w:leader="none"/>
          <w:tab w:val="right" w:pos="8387" w:leader="none"/>
        </w:tabs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Często stwarza zagrożenie lub lekceważy niebezpieczeństwo i nie zawsze reaguje właściwie na zwracane uwagi. Nie rozumie szkodliwości nałogów i uzależnień czasami im ulegając.</w:t>
      </w:r>
    </w:p>
    <w:p>
      <w:pPr>
        <w:pStyle w:val="Tekstpodstawow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Godne, kulturalne zachowanie się w szkole i poza nią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Uczeń jest zawsze taktowny i kulturalny, właściwie zachowuje się w różnych sytuacjach, potrafi zapanować nad negatywnymi emocjami, jego postawa może być wzorem postępowania dla innych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Uczeń zazwyczaj jest taktowny i kulturalny, na ogół przestrzega zasad dobrego wychowania, najczęściej stara się panować nad negatywnymi emocjami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zdarzyło się, że uczeń zachował się nietaktownie, niekulturalnie, nie zapanował nad negatywnymi emocjami i nie zawsze stosuje zasady dobrego wychowania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często bywa nietaktowny i niekulturalny, nie przestrzega podstawowych norm zachowania, jego postawa i sposób bycia budzi wiele zastrzeżeń.</w:t>
      </w:r>
    </w:p>
    <w:p>
      <w:pPr>
        <w:pStyle w:val="Tekstpodstawowy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Okazywanie szacunku innym osobo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 Uczeń zawsze okazuje szacunek innym, prezentuje wysoką kulturę bycia, szanuje godność drugiego człowieka, a jego postawa nacechowana jest tolerancją i życzliwością w stosunku do otoczenia.</w:t>
      </w:r>
    </w:p>
    <w:p>
      <w:pPr>
        <w:pStyle w:val="Tekstpodstawowy2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 Uczeń zazwyczaj okazuje szacunek innym, jest tolerancyjnie i życzliwie usposobiony do otoczenia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zdarzyło się, że uczeń zachował się nietaktownie w stosunku do innych, był nieżyczliwy i nietolerancyjny w stosunku do otoczenia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często i świadomie nie okazuje szacunku innym, jest nieżyczliwy i nietolerancyjny w stosunku do otoczenia.</w:t>
      </w:r>
    </w:p>
    <w:p>
      <w:pPr>
        <w:pStyle w:val="Tekstpodstawowy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Przeciwstawianie się przejawom przemocy, agresji i wulgarności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Uczeń zawsze przeciwstawia się przejawom przemocy, agresji i wulgarności, staje w obronie krzywdzonych osób, nigdy nie uczestniczy w różnego rodzaju zajściach i incydent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. Uczeń zazwyczaj właściwie reaguje na różnego rodzaju przejawy agresji i wulgarności, broni słabszych, sporadycznie uczestniczy w ekscesach i zajści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Kilkakrotnie zdarzył się, że uczeń niewłaściwie zareagował na przejawy przemocy i agresji, również sam uczestniczył w zajściach i incydentach o charakterze agresywnym.</w:t>
      </w:r>
    </w:p>
    <w:p>
      <w:pPr>
        <w:pStyle w:val="Tekstpodstawowy2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zeń często uczestniczy w różnego rodzaju sytuacjach agresywnych, jest inicjatorem bójek, stosuje przemoc wobec innych, nie reaguje na przejawy zła.</w:t>
      </w:r>
    </w:p>
    <w:p>
      <w:pPr>
        <w:pStyle w:val="Tekstpodstawow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33.2. </w:t>
      </w:r>
      <w:r>
        <w:rPr>
          <w:bCs/>
          <w:sz w:val="22"/>
          <w:szCs w:val="22"/>
        </w:rPr>
        <w:t>Oceny wystawia się według następujących zasad: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ń, który w 4 kategoriach otrzymał po 1 punkcie nie może mieć wyższej oceny niż nieodpowiedni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czeń, który choć w jednej kategorii otrzymał 1 punkt nie może mieć wyższej oceny niż poprawn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czeń, który choć w jednej kategorii otrzymał 2 punkty nie może mieć  wyższej oceny niż dobra.</w:t>
      </w:r>
    </w:p>
    <w:p>
      <w:pPr>
        <w:pStyle w:val="Tekstpodstawow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innych przypadkach sumuje się punkty uzyskane w poszczególnych kategoriach (I-VII) i stosuje poniższą tabele przeliczeniową: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844"/>
      </w:tblGrid>
      <w:tr>
        <w:trPr/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ałościowa </w:t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e</w:t>
            </w:r>
          </w:p>
        </w:tc>
        <w:tc>
          <w:tcPr>
            <w:tcW w:w="28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– 28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– 25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21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7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owiedn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10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540" w:leader="none"/>
                <w:tab w:val="left" w:pos="724" w:leader="none"/>
                <w:tab w:val="left" w:pos="1440" w:leader="none"/>
                <w:tab w:val="right" w:pos="8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10 </w:t>
            </w:r>
          </w:p>
        </w:tc>
      </w:tr>
    </w:tbl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3. Wychowawca klasy sporządza zbiorczy arkusz ocen zachowania uczniów według poniższego wzoru:</w:t>
      </w:r>
    </w:p>
    <w:tbl>
      <w:tblPr>
        <w:tblW w:w="8144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540"/>
        <w:gridCol w:w="540"/>
        <w:gridCol w:w="525"/>
        <w:gridCol w:w="567"/>
        <w:gridCol w:w="541"/>
        <w:gridCol w:w="540"/>
        <w:gridCol w:w="720"/>
        <w:gridCol w:w="751"/>
        <w:gridCol w:w="885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(liczba punktów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wagi wychowawcy:</w:t>
      </w:r>
    </w:p>
    <w:p>
      <w:pPr>
        <w:pStyle w:val="Tekstpodstawowy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0"/>
        <w:jc w:val="center"/>
        <w:rPr/>
      </w:pPr>
      <w:r>
        <w:rPr>
          <w:b/>
          <w:sz w:val="22"/>
          <w:szCs w:val="22"/>
        </w:rPr>
        <w:t>§ 34 Warunki i sposób przekazywania rodzicom (prawnym opiekunom)</w:t>
      </w:r>
    </w:p>
    <w:p>
      <w:pPr>
        <w:pStyle w:val="Tekstpodstawowy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 o postępach i trudnościach ucznia w nauce</w:t>
      </w:r>
    </w:p>
    <w:p>
      <w:pPr>
        <w:pStyle w:val="Tekstpodstawowy2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4.1 .Nauczyciele i wychowawcy przekazują informacje w formie:</w:t>
      </w:r>
    </w:p>
    <w:p>
      <w:pPr>
        <w:pStyle w:val="Tekstpodstawowy2"/>
        <w:numPr>
          <w:ilvl w:val="0"/>
          <w:numId w:val="45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aktów bezpośrednich:</w:t>
      </w:r>
    </w:p>
    <w:p>
      <w:pPr>
        <w:pStyle w:val="Tekstpodstawowy2"/>
        <w:numPr>
          <w:ilvl w:val="1"/>
          <w:numId w:val="45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dywidualne rozmowy z rodzicami,</w:t>
      </w:r>
    </w:p>
    <w:p>
      <w:pPr>
        <w:pStyle w:val="Tekstpodstawowy2"/>
        <w:numPr>
          <w:ilvl w:val="1"/>
          <w:numId w:val="45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/>
      </w:pPr>
      <w:r>
        <w:rPr>
          <w:sz w:val="22"/>
          <w:szCs w:val="22"/>
        </w:rPr>
        <w:t>wizyty zebrania ogólnoszkolne,</w:t>
      </w:r>
    </w:p>
    <w:p>
      <w:pPr>
        <w:pStyle w:val="Tekstpodstawowy2"/>
        <w:numPr>
          <w:ilvl w:val="1"/>
          <w:numId w:val="45"/>
        </w:numPr>
        <w:tabs>
          <w:tab w:val="clear" w:pos="724"/>
          <w:tab w:val="clear" w:pos="8387"/>
          <w:tab w:val="left" w:pos="1080" w:leader="none"/>
        </w:tabs>
        <w:autoSpaceDE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ebrania klasowe,</w:t>
      </w:r>
    </w:p>
    <w:p>
      <w:pPr>
        <w:pStyle w:val="Tekstpodstawowy2"/>
        <w:numPr>
          <w:ilvl w:val="1"/>
          <w:numId w:val="45"/>
        </w:numPr>
        <w:tabs>
          <w:tab w:val="clear" w:pos="724"/>
          <w:tab w:val="clear" w:pos="8387"/>
          <w:tab w:val="left" w:pos="72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izyty w domu ucznia,</w:t>
      </w:r>
    </w:p>
    <w:p>
      <w:pPr>
        <w:pStyle w:val="Tekstpodstawowy2"/>
        <w:numPr>
          <w:ilvl w:val="0"/>
          <w:numId w:val="45"/>
        </w:numPr>
        <w:tabs>
          <w:tab w:val="clear" w:pos="8387"/>
          <w:tab w:val="left" w:pos="72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ntaktów pośrednich: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notacje w zeszycie przedmiotowym lub w dzienniczku ucznia,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cja listowna,</w:t>
      </w:r>
    </w:p>
    <w:p>
      <w:pPr>
        <w:pStyle w:val="Tekstpodstawowy2"/>
        <w:numPr>
          <w:ilvl w:val="0"/>
          <w:numId w:val="4"/>
        </w:numPr>
        <w:tabs>
          <w:tab w:val="clear" w:pos="8387"/>
          <w:tab w:val="left" w:pos="724" w:leader="none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rcie informacyjnej (2 x w roku) o osiągnięciach i postępach oraz o zachowaniu ucznia.</w:t>
      </w:r>
    </w:p>
    <w:p>
      <w:pPr>
        <w:pStyle w:val="Tekstpodstawowy2"/>
        <w:ind w:left="360" w:hanging="360"/>
        <w:jc w:val="both"/>
        <w:rPr/>
      </w:pPr>
      <w:r>
        <w:rPr>
          <w:sz w:val="22"/>
          <w:szCs w:val="22"/>
        </w:rPr>
        <w:t>34.2. Terminy zebrań ogólnoszkolnych wyznacza dyrektor szkoły w porozumieniu z radą pedagogiczną. Terminy zebrań klasowych ustala wychowawca klasy w porozumieniu z dyrektorem szkoły, a nauczyciel przedmiotu – w porozumieniu z dyrektorem szkoły i wychowawcą klasy. O terminach zebrań powiadamia się rodziców na piśmie.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3. Ustala się jedno zebranie z rodzicami dotyczące informacji o klasyfikacji śródrocznej w ostatnim tygodniu przed zakończeniem I semestru, oraz dwa zebrania dotyczące informacji o postępach uczniów za ½ semestru w miesiącu XI i IV. </w:t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5 Podstawa prawna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5.1. Wszelkie inne sprawy związane z ocenianiem, klasyfikacją i promocją zawarte są w rozporządzeniu MENiS w sprawie warunków i sposobów oceniania, klasyfikowania i promowania uczniów i słuchaczy oraz przeprowadzania sprawdzianów i egzaminów w szkołach publicznych Dz. U. Nr 199 poz.2046 z dnia 7 września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ozdział VIII</w:t>
      </w:r>
    </w:p>
    <w:p>
      <w:pPr>
        <w:pStyle w:val="Heading8"/>
        <w:rPr>
          <w:sz w:val="22"/>
        </w:rPr>
      </w:pPr>
      <w:r>
        <w:rPr>
          <w:sz w:val="22"/>
        </w:rPr>
        <w:t>Postanowienia końcowe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§ 24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>24.1. Statut szkoły  jest dokumentem otwartym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2. Wnioski w sprawie zmiany statutu lub jego części mogą składać członkowie Rady Pedagogicznej bądź inne organy szkoł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3. Wniosek podlega rozpatrzeniu przez Radę Pedagogiczną, który  przygotowuje projekt zmian, po czym uchwala zmian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4.Nowy statut sporządza się w 3-ch  egzemplarzach, z czego 1 egzemplarz przesyła się organowi prowadzącemu szkołę – Wójtowi Gminy i 1 egzemplarz organowi nadzorującemu – Kuratorowi Oświaty.</w:t>
      </w:r>
    </w:p>
    <w:p>
      <w:pPr>
        <w:pStyle w:val="Tekstpodstawowy2"/>
        <w:tabs>
          <w:tab w:val="clear" w:pos="724"/>
          <w:tab w:val="clear" w:pos="8387"/>
          <w:tab w:val="left" w:pos="357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/>
      </w:pPr>
      <w:r>
        <w:rPr>
          <w:b/>
          <w:bCs/>
          <w:sz w:val="22"/>
        </w:rPr>
        <w:t xml:space="preserve">                                                                                    </w:t>
      </w:r>
      <w:r>
        <w:rPr>
          <w:b/>
          <w:bCs/>
          <w:sz w:val="22"/>
        </w:rPr>
        <w:t>§ 25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>Traci moc statut  szkoły uchwalony  dnia 18.11.2003 r.</w:t>
      </w:r>
    </w:p>
    <w:p>
      <w:pPr>
        <w:pStyle w:val="TextBody"/>
        <w:tabs>
          <w:tab w:val="clear" w:pos="709"/>
          <w:tab w:val="left" w:pos="357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40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7"/>
        </w:tabs>
        <w:ind w:left="109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2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2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837"/>
        </w:tabs>
        <w:ind w:left="837" w:hanging="360"/>
      </w:pPr>
      <w:rPr/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57" w:leader="none"/>
      </w:tabs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57" w:leader="none"/>
      </w:tabs>
      <w:jc w:val="center"/>
      <w:outlineLvl w:val="3"/>
    </w:pPr>
    <w:rPr>
      <w:b/>
      <w:bCs/>
      <w:smallCap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57" w:leader="none"/>
      </w:tabs>
      <w:jc w:val="center"/>
      <w:outlineLvl w:val="4"/>
    </w:pPr>
    <w:rPr>
      <w:b/>
      <w:bCs/>
      <w:smallCaps/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57" w:leader="none"/>
      </w:tabs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3">
    <w:name w:val="WW8Num58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357"/>
        <w:tab w:val="left" w:pos="709" w:leader="none"/>
      </w:tabs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7"/>
        <w:tab w:val="left" w:pos="142" w:leader="none"/>
      </w:tabs>
      <w:ind w:left="284" w:hanging="284"/>
      <w:jc w:val="center"/>
    </w:pPr>
    <w:rPr>
      <w:b/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357"/>
        <w:tab w:val="left" w:pos="38" w:leader="none"/>
        <w:tab w:val="left" w:pos="379" w:leader="none"/>
        <w:tab w:val="right" w:pos="6678" w:leader="none"/>
      </w:tabs>
      <w:autoSpaceDE w:val="false"/>
      <w:spacing w:before="48" w:after="0"/>
      <w:ind w:left="38" w:hanging="0"/>
    </w:pPr>
    <w:rPr>
      <w:sz w:val="28"/>
      <w:szCs w:val="24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724" w:leader="none"/>
        <w:tab w:val="right" w:pos="8387" w:leader="none"/>
      </w:tabs>
      <w:autoSpaceDE w:val="false"/>
    </w:pPr>
    <w:rPr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unktowanieod10">
    <w:name w:val="Punktowanie od 10)"/>
    <w:basedOn w:val="Tekstkomentarza"/>
    <w:qFormat/>
    <w:pPr>
      <w:tabs>
        <w:tab w:val="left" w:pos="227" w:leader="none"/>
        <w:tab w:val="left" w:pos="35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zwciciem">
    <w:name w:val="Tekst podstawowy z wcięciem"/>
    <w:basedOn w:val="TextBody"/>
    <w:qFormat/>
    <w:pPr>
      <w:tabs>
        <w:tab w:val="clear" w:pos="709"/>
      </w:tabs>
      <w:spacing w:before="0" w:after="120"/>
      <w:ind w:firstLine="210"/>
    </w:pPr>
    <w:rPr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357"/>
        <w:tab w:val="right" w:pos="3659" w:leader="none"/>
      </w:tabs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53:00Z</dcterms:created>
  <dc:creator>Szkoła Podstawowa w Sulikowie</dc:creator>
  <dc:description/>
  <dc:language>en-US</dc:language>
  <cp:lastModifiedBy>ASIA</cp:lastModifiedBy>
  <cp:lastPrinted>2004-11-03T17:17:00Z</cp:lastPrinted>
  <dcterms:modified xsi:type="dcterms:W3CDTF">2004-11-05T17:51:00Z</dcterms:modified>
  <cp:revision>6</cp:revision>
  <dc:subject/>
  <dc:title>S T A T U T</dc:title>
</cp:coreProperties>
</file>