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ół nr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nadzwyczajnej sesji Rady Gminy Sulików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odbytej w dniu 15 listopada 2004r.o godz. 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Urzędzie Gminy Suli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. 3 ustawy z dnia 8 marca 1990 r. o samorządzie gminnym, Przewodniczący Rady Gminy Franciszek Fleszar otworzył nadzwyczajną sesję Rady Gminy Sulików, zwołaną na wniosek Wójta Gminy Sulików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listy obecności radnych, Przewodniczący stwierdził, że na ogólną liczbę 15 radnych, w sesji uczestniczy 13 radnych, co stanowi kworum, przy którym Rada Gminy może obradować i podejmować uchwały. (listy obecn. zał. 1,2,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obec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rnota Edward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ńczak Bolesła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powitał wszystkich obecnych na sesji oraz odczytał wniosek Wójta Gminy z dnia 8 listopada 2004r. o zwołanie sesji nadzwyczajnej w sprawie uchwalenia stawek podatków i opłat lokalnych. na 2005 rok.(zał.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orządek obrad który przewidywał podjecie następujących uchwa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obniżenia ceny żyta przyjmowanej jako podstawa obliczania podatku rolnego na 2005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w sprawie określenia stawek podatku od nieruchomości na terenie gminy Sulików na 2005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w sprawie określenia stawek opłaty targowej na 2005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w sprawie ustalenia stawek opłat za zajęcie pasa drogow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w sprawie zasad zwrotu wydatków na usługi, pomoc rzeczową, zasiłki na ekonomiczne usamodzielnienie, zasiłki okresowe i zasiłki celowe przyznane pod warunkiem zwro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w sprawie ustalenia górnych stawek opłat za usługi komunalne świadczone przez Gminny Zakład Komunalny w Sulikowi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stwierdził, że 10 listopada br. odbyło się wspólne posiedzenie stałych komisji Rady Gminy z udziałem w wszystkich radnych, na którym większością głosów radni przyjęli stawki podatków i opłat przedstawione w projektach uchwał przedłożonych przez Wójt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ąpiono do podejmowania uch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sprawie obniżenia ceny żyta przyjmowanej jako podstawa obliczania podatku rolnego 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szarze gminy Sul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jęta została 9 głosami, przy 4 przeciwnych. (zał.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W sprawie określenia wysokości stawek podatku od nieruchomości na terenie gminySul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jęta została 8 głosami, przy 4 głosach przeciwnych i 1 wstrzymującym się. (zał.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sprawie określenia stawek opłaty 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zgłosił następujące autopoprawki:</w:t>
      </w:r>
    </w:p>
    <w:p>
      <w:pPr>
        <w:pStyle w:val="Normal"/>
        <w:jc w:val="both"/>
        <w:rPr/>
      </w:pPr>
      <w:r>
        <w:rPr>
          <w:sz w:val="24"/>
          <w:szCs w:val="24"/>
        </w:rPr>
        <w:t>- w § 2 dodanie pkt. 4 o treści: „4. Dzienną opłatę targową za dokonywanie sprzedaży pobiera inkasent po wystawieniu dowodu wpłaty na blankietach Gminnego Zakładu Komunalnego w Sulikowie”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§ 3 dodanie wyrazów.” i nr IV/33/2003 z 29 stycznia 2003r. o zmianie uchwały w sprawie określenia stawek opłaty targowej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 autopoprawkami Wójta podjęta została jednogłośnie. (zał. 7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sprawie ustalenia stawek opłat za zajęcie pasa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rojekt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jęta została jednogłośnie. (zał. 8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</w:rPr>
        <w:t>W sprawie zasad zwrotu wydatków na usługi, pomoc rzeczową, zasiłki na ekonomiczne usamodzielnienie, zasiłki okresowe i zasiłki celowe przyznawane pod warunkiem zwr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zgłosił autopoprawkę polegającą na dopisaniu w § 4 dodatkowych uchwał, które tracą m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jęta została jednogłośnie. (zał. 9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sprawie ustalenia stawek opłat za usługi komunalne świadczone przez Gminny Zakład Komunalny w Sulikowie.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przedstawił projekt uchwały</w:t>
      </w:r>
    </w:p>
    <w:p>
      <w:pPr>
        <w:pStyle w:val="Normal"/>
        <w:jc w:val="both"/>
        <w:rPr/>
      </w:pPr>
      <w:r>
        <w:rPr>
          <w:sz w:val="24"/>
          <w:szCs w:val="24"/>
        </w:rPr>
        <w:t>Uchwała podjęta została 11 głosami, przy 1 głosie przeciwnym i 1 wstrzymującym się. (zał. 10)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Gminy stwierdzając wyczerpanie porządku obrad zamknął XXII, nadzwyczajną sesję Rady Gminy Sulików. (godz. 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ołowała:</w:t>
        <w:tab/>
        <w:t>Przewodniczący Rady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4"/>
          <w:szCs w:val="24"/>
        </w:rPr>
        <w:t>L.Rychtarczyk</w:t>
        <w:tab/>
        <w:t>Franciszek Fleszar</w:t>
      </w:r>
    </w:p>
    <w:sectPr>
      <w:footerReference w:type="default" r:id="rId2"/>
      <w:type w:val="nextPage"/>
      <w:pgSz w:w="11906" w:h="16838"/>
      <w:pgMar w:left="993" w:right="737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8:00Z</dcterms:created>
  <dc:creator>Lidia Rychtarczyk</dc:creator>
  <dc:description/>
  <dc:language>en-US</dc:language>
  <cp:lastModifiedBy>UG Sulików</cp:lastModifiedBy>
  <cp:lastPrinted>2004-11-24T14:55:00Z</cp:lastPrinted>
  <dcterms:modified xsi:type="dcterms:W3CDTF">2005-01-04T12:02:00Z</dcterms:modified>
  <cp:revision>12</cp:revision>
  <dc:subject/>
  <dc:title>Protokół nr 22 z sesji nadzwyczajnej odbytwej w dniu 15 listopada 2004 w Urzędzie Gminy Sulików</dc:title>
</cp:coreProperties>
</file>